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和女人在一起怼怼怼的大全咱俩的吵架大收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吵架大收集</w:t>
      </w:r>
      <w:r>
        <w:rPr>
          <w:sz w:val="32"/>
          <w:szCs w:val="32"/>
        </w:rPr>
        <w:t>&lt;/p&gt;&lt;p&gt;&lt;img src="/static-img/ycsV0csjRyfqDidsQB9kMKxBYS60i2oXkxK8RdAk3tiYN6fevdYM4OOILTTvhMfo.jpg"&gt;&lt;/p&gt;&lt;p&gt;</w:t>
      </w:r>
      <w:r>
        <w:rPr>
          <w:sz w:val="32"/>
          <w:szCs w:val="32"/>
        </w:rPr>
        <w:t>记得那天晚上，两个人躺在床上，却因为一件小事争执不休。男人说女人太多疑，女人却觉得男人总是心不在焉。那时候，我就想，如果能把所有男女间的怼怼怼都记录下来，也许我们就能更好地理解彼此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篇《咱俩的吵架大收集》就这么开始了。从“你总是这样”到“我不知道你怎么想”，从“别总是怪我”到“我才不会先下手为强”，每一次冲突，每一次误解，都被收录进这份全书中。</w:t>
      </w:r>
      <w:r>
        <w:rPr>
          <w:sz w:val="32"/>
          <w:szCs w:val="32"/>
        </w:rPr>
        <w:t>&lt;/p&gt;&lt;p&gt;&lt;img src="/static-img/GYM_0XC1vK1UAFNKcHcIrKxBYS60i2oXkxK8RdAk3tiIdTOf4Dw0tcy0z42Z3dKe.png"&gt;&lt;/p&gt;&lt;p&gt;</w:t>
      </w:r>
      <w:r>
        <w:rPr>
          <w:sz w:val="32"/>
          <w:szCs w:val="32"/>
        </w:rPr>
        <w:t>首先，我们有了关于责任分配的小争端：“洗碗是我干”的声音响起，而另一方则坚持“我已经做完饭，你不能只负责一个！”这样的情形无处不是，仿佛每次餐后都是战争前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着关于工作和休息的小斗争。“为什么你一整天都玩游戏？”对面会反问，“难道你连个小时的娱乐时间都不给我留吗？”这种看似简单的问题，却经常引发深层次的矛盾。</w:t>
      </w:r>
      <w:r>
        <w:rPr>
          <w:sz w:val="32"/>
          <w:szCs w:val="32"/>
        </w:rPr>
        <w:t>&lt;/p&gt;&lt;p&gt;&lt;img src="/static-img/pcxSA0qKNGlutSF3tu3MPaxBYS60i2oXkxK8RdAk3tiIdTOf4Dw0tcy0z42Z3dKe.png"&gt;&lt;/p&gt;&lt;p&gt;</w:t>
      </w:r>
      <w:r>
        <w:rPr>
          <w:sz w:val="32"/>
          <w:szCs w:val="32"/>
        </w:rPr>
        <w:t>再来，就有着关于生活习惯的小挑战。“你的东西总是乱七八糟，”他可能会说，“而且，你知道吗？我的东西也是整齐划一。”这样的论点，无时无刻不让人感觉自己被指控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关于朋友圈上的小摩擦。“为什么要点赞那个人的照片？”她可能会问，“难道没有比这个更好的照片吗？”他的回答通常是不满：“如果不是我喜欢，那还要点什么？”</w:t>
      </w:r>
      <w:r>
        <w:rPr>
          <w:sz w:val="32"/>
          <w:szCs w:val="32"/>
        </w:rPr>
        <w:t>&lt;/p&gt;&lt;p&gt;&lt;img src="/static-img/BLSuDs6fthZy1-fwhh3IZqxBYS60i2oXkxK8RdAk3tiIdTOf4Dw0tcy0z42Z3dKe.png"&gt;&lt;/p&gt;&lt;p&gt;</w:t>
      </w:r>
      <w:r>
        <w:rPr>
          <w:sz w:val="32"/>
          <w:szCs w:val="32"/>
        </w:rPr>
        <w:t>当然，还有一些关于未来规划的小误解。他们之间可能会不断地重复同样的问题：是否需要结婚、是否应该生孩子等等，每一次讨论似乎都走向僵局，但又不得不继续探讨下去，因为未来的答案关系到两人共同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关于家务分工的小纠纷也占据了一席之地。在这里，他们或许会提起老掉牙的话题，比如谁该做更多家务，或许谁该给对方更多空间。但这些话题，只是在表面的磨合过程中出现，它们隐藏着对彼此期望和恐惧的心灵深处渴望得到确认和释放。</w:t>
      </w:r>
      <w:r>
        <w:rPr>
          <w:sz w:val="32"/>
          <w:szCs w:val="32"/>
        </w:rPr>
        <w:t>&lt;/p&gt;&lt;p&gt;&lt;img src="/static-img/ogijJG8klL_guJ11-klnXaxBYS60i2oXkxK8RdAk3tiIdTOf4Dw0tcy0z42Z3dKe.png"&gt;&lt;/p&gt;&lt;p&gt;</w:t>
      </w:r>
      <w:r>
        <w:rPr>
          <w:sz w:val="32"/>
          <w:szCs w:val="32"/>
        </w:rPr>
        <w:t>不过，在这份《咱俩的吵架大收集》的最后，我们明白了一件事：即使最简单的事物也可以变成最复杂的情感纠葛。所以，不管你们如何相处，不管你们如何吵闹，最重要的是学会倾听，用爱去包容，用耐心去理解。在一起的时候，即使发生最大的怼怼，也值得珍惜，因为它们正构建着你们共同生活中的故事。而这些故事，是任何全书都无法替代的情感财富。</w:t>
      </w:r>
      <w:r>
        <w:rPr>
          <w:sz w:val="32"/>
          <w:szCs w:val="32"/>
        </w:rPr>
        <w:t>&lt;/p&gt;&lt;p&gt;&lt;a href = "/doc/419032-</w:t>
      </w:r>
      <w:r>
        <w:rPr>
          <w:sz w:val="32"/>
          <w:szCs w:val="32"/>
        </w:rPr>
        <w:t>男人和女人在一起怼怼怼的大全咱俩的吵架大收集</w:t>
      </w:r>
      <w:r>
        <w:rPr>
          <w:sz w:val="32"/>
          <w:szCs w:val="32"/>
        </w:rPr>
        <w:t>.doc" rel="alternate" download="419032-</w:t>
      </w:r>
      <w:r>
        <w:rPr>
          <w:sz w:val="32"/>
          <w:szCs w:val="32"/>
        </w:rPr>
        <w:t>男人和女人在一起怼怼怼的大全咱俩的吵架大收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