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琉璃探寻青瓷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陶瓷史上，有一种名为“青瓷”的艺术品，它以其独特的蓝绿色调和精细的手工艺而闻名于世。然而，除了它作为艺术品的价值之外，“青瓷”也成为了一个充满想象力的主题，在文学作品中频繁出现。其中最著名的一部是《红楼梦》中的“宝玉梦游华清池”，在这个场景中，宝玉穿越到一个由真实世界和幻想世界交织的地方，那里有着美丽无比的宫殿和园林，而其中最引人注目的就是一片被称作“琉璃世界”的区域，这里的建筑物都用的是那样的蓝绿色的琉璃砖。</w:t>
      </w:r>
      <w:r>
        <w:rPr>
          <w:sz w:val="32"/>
          <w:szCs w:val="32"/>
        </w:rPr>
        <w:t>&lt;/p&gt;&lt;p&gt;&lt;img src="/static-img/skY-Myma-5jQOLcjirHt44Zd0ZmSW1lh0THWPYCZaPMKoRuGReqhcGw1jaXOU_WC.jpg"&gt;&lt;/p&gt;&lt;p&gt;</w:t>
      </w:r>
      <w:r>
        <w:rPr>
          <w:sz w:val="32"/>
          <w:szCs w:val="32"/>
        </w:rPr>
        <w:t>青瓷小说中的寓意</w:t>
      </w:r>
      <w:r>
        <w:rPr>
          <w:sz w:val="32"/>
          <w:szCs w:val="32"/>
        </w:rPr>
        <w:t>&lt;/p&gt;&lt;p&gt;“</w:t>
      </w:r>
      <w:r>
        <w:rPr>
          <w:sz w:val="32"/>
          <w:szCs w:val="32"/>
        </w:rPr>
        <w:t>青瓷 小说”不仅仅是一种描述陶瓷颜色的方式，它更常常代表着一种精神状态或生活态度。在许多文学作品中，青色往往象征着淡泊宁静、超脱尘世。这可以从《聊斋志异》中的那位隐居山林、专注于书籍与陶艺创作的人物来看，他通过制作青瓷来表达自己的内心情感，并通过这种方式对抗外界喧嚣。</w:t>
      </w:r>
      <w:r>
        <w:rPr>
          <w:sz w:val="32"/>
          <w:szCs w:val="32"/>
        </w:rPr>
        <w:t>&lt;/p&gt;&lt;p&gt;&lt;img src="/static-img/ax0T9BUBacchdo8C7zaXTIZd0ZmSW1lh0THWPYCZaPOyG__JxA03qHiID7G2YPKBw_EjMlLOKkGPBh1R8PDm5zJ1UrJRavk_R9-fX_WJ9q4aqZphAmucpcPJsxkW6nmzBVFgotsk7S58QNm2KeRyWK2NMGbWSywOz1LSS_WIs60j2O07LH2oDxdua6WUvEcJ.jpg"&gt;&lt;/p&gt;&lt;p&gt;</w:t>
      </w:r>
      <w:r>
        <w:rPr>
          <w:sz w:val="32"/>
          <w:szCs w:val="32"/>
        </w:rPr>
        <w:t>青瓷与传统文化</w:t>
      </w:r>
      <w:r>
        <w:rPr>
          <w:sz w:val="32"/>
          <w:szCs w:val="32"/>
        </w:rPr>
        <w:t>&lt;/p&gt;&lt;p&gt;</w:t>
      </w:r>
      <w:r>
        <w:rPr>
          <w:sz w:val="32"/>
          <w:szCs w:val="32"/>
        </w:rPr>
        <w:t>中国传统文化中，对于材料的选择往往蕴含深远的意义。青色作为一种特殊的颜色，不仅反映了自然界的一种模仿，更是对人类审美情趣的一种体现。在古代文学作品中，如同在现实生活一样，使用“青”的字眼总会带有一种神秘而优雅的情感氛围，让读者能够感受到作者对于自然美好事物赞叹的心情。</w:t>
      </w:r>
      <w:r>
        <w:rPr>
          <w:sz w:val="32"/>
          <w:szCs w:val="32"/>
        </w:rPr>
        <w:t>&lt;/p&gt;&lt;p&gt;&lt;img src="/static-img/gPrpZ9t1cmQIqmi8rE_o4IZd0ZmSW1lh0THWPYCZaPOyG__JxA03qHiID7G2YPKBw_EjMlLOKkGPBh1R8PDm5zJ1UrJRavk_R9-fX_WJ9q4aqZphAmucpcPJsxkW6nmzBVFgotsk7S58QNm2KeRyWK2NMGbWSywOz1LSS_WIs60j2O07LH2oDxdua6WUvEcJ.jpg"&gt;&lt;/p&gt;&lt;p&gt;</w:t>
      </w:r>
      <w:r>
        <w:rPr>
          <w:sz w:val="32"/>
          <w:szCs w:val="32"/>
        </w:rPr>
        <w:t>文学中的历史记录</w:t>
      </w:r>
      <w:r>
        <w:rPr>
          <w:sz w:val="32"/>
          <w:szCs w:val="32"/>
        </w:rPr>
        <w:t>&lt;/p&gt;&lt;p&gt;</w:t>
      </w:r>
      <w:r>
        <w:rPr>
          <w:sz w:val="32"/>
          <w:szCs w:val="32"/>
        </w:rPr>
        <w:t>除了直接描写出手工艺过程之外，“青瓷 小说”还经常成为历史事件或者社会变迁的一个缩影。在一些小说里，可以看到作者通过主人公对某件特殊的事物（如一件罕见的地球或是某个年代特别珍贵的地器）展开深入研究，从而间接披露了那个时代人们对于知识与科技进步的情感态度，以及他们面临的问题。</w:t>
      </w:r>
      <w:r>
        <w:rPr>
          <w:sz w:val="32"/>
          <w:szCs w:val="32"/>
        </w:rPr>
        <w:t>&lt;/p&gt;&lt;p&gt;&lt;img src="/static-img/327qh0gMEsk00GekUjkOfYZd0ZmSW1lh0THWPYCZaPOyG__JxA03qHiID7G2YPKBw_EjMlLOKkGPBh1R8PDm5zJ1UrJRavk_R9-fX_WJ9q4aqZphAmucpcPJsxkW6nmzBVFgotsk7S58QNm2KeRyWK2NMGbWSywOz1LSS_WIs60j2O07LH2oDxdua6WUvEcJ.jpg"&gt;&lt;/p&gt;&lt;p&gt;</w:t>
      </w:r>
      <w:r>
        <w:rPr>
          <w:sz w:val="32"/>
          <w:szCs w:val="32"/>
        </w:rPr>
        <w:t>艺术创作中的灵感来源</w:t>
      </w:r>
      <w:r>
        <w:rPr>
          <w:sz w:val="32"/>
          <w:szCs w:val="32"/>
        </w:rPr>
        <w:t>&lt;/p&gt;&lt;p&gt;</w:t>
      </w:r>
      <w:r>
        <w:rPr>
          <w:sz w:val="32"/>
          <w:szCs w:val="32"/>
        </w:rPr>
        <w:t>作为文人墨客，他们很少只是停留在文字层面，而更多地将自己所处环境、所观察到的东西转化为笔下千言万语。而这些笔下的瑰宝之一，就是那些关于造型奇特、形式多样且极富韵味的小巧陶俑，或许它们就是后来的书画家们为了捕捉动人的图像而进行勾勒绘制时灵光乍泻出的源泉之一。</w:t>
      </w:r>
      <w:r>
        <w:rPr>
          <w:sz w:val="32"/>
          <w:szCs w:val="32"/>
        </w:rPr>
        <w:t>&lt;/p&gt;&lt;p&gt;&lt;img src="/static-img/hTg1Cf4OZh8XcErkYIpWEIZd0ZmSW1lh0THWPYCZaPOyG__JxA03qHiID7G2YPKBw_EjMlLOKkGPBh1R8PDm5zJ1UrJRavk_R9-fX_WJ9q4aqZphAmucpcPJsxkW6nmzBVFgotsk7S58QNm2KeRyWK2NMGbWSywOz1LSS_WIs60j2O07LH2oDxdua6WUvEcJ.jpg"&gt;&lt;/p&gt;&lt;p&gt;</w:t>
      </w:r>
      <w:r>
        <w:rPr>
          <w:sz w:val="32"/>
          <w:szCs w:val="32"/>
        </w:rPr>
        <w:t>青铜器与现代文化交流</w:t>
      </w:r>
      <w:r>
        <w:rPr>
          <w:sz w:val="32"/>
          <w:szCs w:val="32"/>
        </w:rPr>
        <w:t>&lt;/p&gt;&lt;p&gt;</w:t>
      </w:r>
      <w:r>
        <w:rPr>
          <w:sz w:val="32"/>
          <w:szCs w:val="32"/>
        </w:rPr>
        <w:t>在当今全球化的大潮下，不论是在亚洲还是欧洲，无论是博物馆展示还是私人收藏家之间交流，那些曾经只属于封建时代王室或寺庙内部流通的小巧陶器现在已经成为跨越国界甚至时间轴连接不同文明共同语言的一环。而这一切都基于这样一个假设：即使是在遥远过去，当时的人们也渴望过上更加舒适安逸、一丝不苟生活，即便这意味着付出巨大的努力去创建那些能让他们感到骄傲并且能够分享给他人的艺术品——正如我们今天对于那些高级设计商品所追求一样。</w:t>
      </w:r>
      <w:r>
        <w:rPr>
          <w:sz w:val="32"/>
          <w:szCs w:val="32"/>
        </w:rPr>
        <w:t>&lt;/p&gt;&lt;p&gt;</w:t>
      </w:r>
      <w:r>
        <w:rPr>
          <w:sz w:val="32"/>
          <w:szCs w:val="32"/>
        </w:rPr>
        <w:t>未来的发展前景</w:t>
      </w:r>
      <w:r>
        <w:rPr>
          <w:sz w:val="32"/>
          <w:szCs w:val="32"/>
        </w:rPr>
        <w:t>&lt;/p&gt;&lt;p&gt;</w:t>
      </w:r>
      <w:r>
        <w:rPr>
          <w:sz w:val="32"/>
          <w:szCs w:val="32"/>
        </w:rPr>
        <w:t>当我们站在这样的历史长河之巅，看向未来的方向，我们似乎能听到来自过去的声音告诉我们，将来必定会有新的故事、新奇的事情发生，就像当年那个匠人每一次尝试新技法，都可能孕育出新的生命力一样。但无论未来如何变化，一件事是肯定的：我们的追求永远不会停止，只要存在人类这种复杂多样的生物在地球上生存，就没有什么事情是不值得去探索和讲述的——尤其是在涉及到那么微妙又丰富的情感纬度上的话题，比如</w:t>
      </w:r>
      <w:r>
        <w:rPr>
          <w:sz w:val="32"/>
          <w:szCs w:val="32"/>
        </w:rPr>
        <w:t>&amp;#34;</w:t>
      </w:r>
      <w:r>
        <w:rPr>
          <w:sz w:val="32"/>
          <w:szCs w:val="32"/>
        </w:rPr>
        <w:t>青</w:t>
      </w:r>
      <w:r>
        <w:rPr>
          <w:sz w:val="32"/>
          <w:szCs w:val="32"/>
        </w:rPr>
        <w:t>&amp;#34;</w:t>
      </w:r>
      <w:r>
        <w:rPr>
          <w:sz w:val="32"/>
          <w:szCs w:val="32"/>
        </w:rPr>
        <w:t>这四个字就足以让人想到整个中国乃至整个东方文明悠久辽阔的大背景下，是怎样一步步演变成了今天这样的形态。</w:t>
      </w:r>
      <w:r>
        <w:rPr>
          <w:sz w:val="32"/>
          <w:szCs w:val="32"/>
        </w:rPr>
        <w:t>&lt;/p&gt;&lt;p&gt;&lt;a href = "/doc/418755-</w:t>
      </w:r>
      <w:r>
        <w:rPr>
          <w:sz w:val="32"/>
          <w:szCs w:val="32"/>
        </w:rPr>
        <w:t>古色琉璃探寻青瓷背后的故事与文化</w:t>
      </w:r>
      <w:r>
        <w:rPr>
          <w:sz w:val="32"/>
          <w:szCs w:val="32"/>
        </w:rPr>
        <w:t>.doc" rel="alternate" download="418755-</w:t>
      </w:r>
      <w:r>
        <w:rPr>
          <w:sz w:val="32"/>
          <w:szCs w:val="32"/>
        </w:rPr>
        <w:t>古色琉璃探寻青瓷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