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热门校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雪梨的故事？</w:t>
      </w:r>
      <w:r>
        <w:rPr>
          <w:sz w:val="32"/>
          <w:szCs w:val="32"/>
        </w:rPr>
        <w:t>&lt;/p&gt;&lt;p&gt;&lt;img src="/static-img/yR-wWNUbi_9mG8dHaxQX0njH5wJTikpqYuQasy0rEhqpexxneyM-oiOrrQ6PI-pp.jpg"&gt;&lt;/p&gt;&lt;p&gt;</w:t>
      </w:r>
      <w:r>
        <w:rPr>
          <w:sz w:val="32"/>
          <w:szCs w:val="32"/>
        </w:rPr>
        <w:t>在这个信息爆炸的时代，我们总是能轻易找到自己想要的内容。然而，寻找那些真正触动心灵的故事，却似乎比寻找传说中的翡翠更难一些。直到有一天，我偶然间发现了一个小网站，那个网站叫做“暗恋小说雪梨全文免费阅读笔趣阁”。我从未想过，这个名字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沉迷于这些文字？</w:t>
      </w:r>
      <w:r>
        <w:rPr>
          <w:sz w:val="32"/>
          <w:szCs w:val="32"/>
        </w:rPr>
        <w:t>&lt;/p&gt;&lt;p&gt;&lt;img src="/static-img/j0Uhwmgq95tkuII6cyZ1GXjH5wJTikpqYuQasy0rEhoYFz_HMvCVn4zS8IpaVJplyu4HUtlX3MJ2v3eyu3Kz_L9VzeiddQ6tUWY7cy_3R9g_qZEl4Cj4Cn0VIswqW4_t9MvhTWml0PTqr44PwVgIxaz1O8HeDq8xLzR3c_lASgapQLbPx2cpSNUsfHZTNywL.jpg"&gt;&lt;/p&gt;&lt;p&gt;</w:t>
      </w:r>
      <w:r>
        <w:rPr>
          <w:sz w:val="32"/>
          <w:szCs w:val="32"/>
        </w:rPr>
        <w:t>当我打开那个网站，眼前的第一批字是“雪梨”，这两个字让我回忆起高中时期读的一本书。那是一部关于两个人因为误会而错过爱情的小说，那个时候我就被作者用来描绘他们感情世界的小细节所打动。我开始阅读那些看似平淡却充满隐喻的文字，它们仿佛穿越时空，与我的内心深处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追求那些不可能的事情？</w:t>
      </w:r>
      <w:r>
        <w:rPr>
          <w:sz w:val="32"/>
          <w:szCs w:val="32"/>
        </w:rPr>
        <w:t>&lt;/p&gt;&lt;p&gt;&lt;img src="/static-img/2XzrimkGCAAQXLmne4EFzHjH5wJTikpqYuQasy0rEhoYFz_HMvCVn4zS8IpaVJplyu4HUtlX3MJ2v3eyu3Kz_L9VzeiddQ6tUWY7cy_3R9g_qZEl4Cj4Cn0VIswqW4_t9MvhTWml0PTqr44PwVgIxaz1O8HeDq8xLzR3c_lASgapQLbPx2cpSNUsfHZTNywL.jpg"&gt;&lt;/p&gt;&lt;p&gt;</w:t>
      </w:r>
      <w:r>
        <w:rPr>
          <w:sz w:val="32"/>
          <w:szCs w:val="32"/>
        </w:rPr>
        <w:t>随着时间的推移，我发现许多人都像我一样，对那本书念念不忘，但又无从下手，因为它已经被出版公司收购，不再提供免费阅读。而现在，“暗恋小说雪梨全文免费阅读笔趣阁”给予了我们一次机会，让我们可以重新体验那个美妙的瞬间。在这里，每一篇文章都是作者对生活真实写照，是一种对于纯真的怀旧，也是一种对于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持这种纯真和梦想？</w:t>
      </w:r>
      <w:r>
        <w:rPr>
          <w:sz w:val="32"/>
          <w:szCs w:val="32"/>
        </w:rPr>
        <w:t>&lt;/p&gt;&lt;p&gt;&lt;img src="/static-img/sWk61YRI6FuaRgm-pYKmQHjH5wJTikpqYuQasy0rEhoYFz_HMvCVn4zS8IpaVJplyu4HUtlX3MJ2v3eyu3Kz_L9VzeiddQ6tUWY7cy_3R9g_qZEl4Cj4Cn0VIswqW4_t9MvhTWml0PTqr44PwVgIxaz1O8HeDq8xLzR3c_lASgapQLbPx2cpSNUsfHZTNywL.jpg"&gt;&lt;/p&gt;&lt;p&gt;</w:t>
      </w:r>
      <w:r>
        <w:rPr>
          <w:sz w:val="32"/>
          <w:szCs w:val="32"/>
        </w:rPr>
        <w:t>每次翻阅完一篇文章，我都会感到一种既温暖又刺激的情感波澜。这不是因为文字多么华丽，而是我能够感受到，尽管岁月流转，我们的心中仍然有那么一份年少时的情感和梦想。它们像是冰山下的火焰，一旦点燃，就无法自拔。当你遇见这样的作品，你会不会也这样觉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分享这些美好的东西给更多的人？</w:t>
      </w:r>
      <w:r>
        <w:rPr>
          <w:sz w:val="32"/>
          <w:szCs w:val="32"/>
        </w:rPr>
        <w:t>&lt;/p&gt;&lt;p&gt;&lt;img src="/static-img/Y1aV4hXyhBGPv0k5g0pvHXjH5wJTikpqYuQasy0rEhoYFz_HMvCVn4zS8IpaVJplyu4HUtlX3MJ2v3eyu3Kz_L9VzeiddQ6tUWY7cy_3R9g_qZEl4Cj4Cn0VIswqW4_t9MvhTWml0PTqr44PwVgIxaz1O8HeDq8xLzR3c_lASgapQLbPx2cpSNUsfHZTNywL.png"&gt;&lt;/p&gt;&lt;p&gt;</w:t>
      </w:r>
      <w:r>
        <w:rPr>
          <w:sz w:val="32"/>
          <w:szCs w:val="32"/>
        </w:rPr>
        <w:t>最令人惊喜的是，这些故事并没有停留在虚拟空间，它们如同播种机，将价值与希望散布出去。“暗恋小说雪梨全文免费阅读笔趣阁”鼓励人们通过分享来扩大影响力，无论是在社交媒体上，或是在日常生活中提及，都能让更多的人了解到这一宝藏资源。同时，这也是对所有创作者的最高肯定——他们的话语能够触动他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了这样的平台，我们可以期待更多优秀作品出炉，为我们的精神世界注入新的活力。不管将来怎样变化，只要还有像“暗恋小说雪梨全文免费阅读笔趣阁”这样的地方，我们就有理由相信，即使是最遥远的地方，也有人愿意为我们的内心世界添上一点光芒。</w:t>
      </w:r>
      <w:r>
        <w:rPr>
          <w:sz w:val="32"/>
          <w:szCs w:val="32"/>
        </w:rPr>
        <w:t>&lt;/p&gt;&lt;p&gt;&lt;a href = "/doc/418504-</w:t>
      </w:r>
      <w:r>
        <w:rPr>
          <w:sz w:val="32"/>
          <w:szCs w:val="32"/>
        </w:rPr>
        <w:t>暗恋小说雪梨全文免费阅读笔趣阁热门校园爱情故事</w:t>
      </w:r>
      <w:r>
        <w:rPr>
          <w:sz w:val="32"/>
          <w:szCs w:val="32"/>
        </w:rPr>
        <w:t>.doc" rel="alternate" download="418504-</w:t>
      </w:r>
      <w:r>
        <w:rPr>
          <w:sz w:val="32"/>
          <w:szCs w:val="32"/>
        </w:rPr>
        <w:t>暗恋小说雪梨全文免费阅读笔趣阁热门校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