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的故事乡间趣事中的愚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间趣事中的愚者</w:t>
      </w:r>
      <w:r>
        <w:rPr>
          <w:sz w:val="32"/>
          <w:szCs w:val="32"/>
        </w:rPr>
        <w:t>&lt;/p&gt;&lt;p&gt;&lt;img src="/static-img/kMWUiQTa2iUxIEqxA8g3gxxQpgoz3B-6guOWy_653pVFjpIa6M_OzPGpM_j3Is5g.png"&gt;&lt;/p&gt;&lt;p&gt;</w:t>
      </w:r>
      <w:r>
        <w:rPr>
          <w:sz w:val="32"/>
          <w:szCs w:val="32"/>
        </w:rPr>
        <w:t>在一个偏远的小村庄里，住着一位傻瓜。他的名字叫做李明，是村子里的笑谈和传说。他的一生充满了荒谬的经历，每一次都让人感到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被称作傻瓜呢？是因为他的智商低下吗？不是。是因为他总是在关键时刻做出错误的选择吗？也不是。那村那人那傻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他的故事从不缺乏戏剧性。</w:t>
      </w:r>
      <w:r>
        <w:rPr>
          <w:sz w:val="32"/>
          <w:szCs w:val="32"/>
        </w:rPr>
        <w:t>&lt;/p&gt;&lt;p&gt;&lt;img src="/static-img/ucqDGIkoJQVzwB49Mbz8jBxQpgoz3B-6guOWy_653pXMakDOz17HgB4mRbXcsb3FdPtzLgDftkL_ppKlrGcV_z_EO3xJ6OgXtsVxxkHcYpqUqyycFXHLm4iv4wb2GZM1uUemvzUbcZS5ouaMsa06h8uQWjwfwv8k8poJPRbxyOPZzwrg11OZjqnWkIKyKptijQC5EIAOC-qzupczvYuWIA.jpg"&gt;&lt;/p&gt;&lt;p&gt;</w:t>
      </w:r>
      <w:r>
        <w:rPr>
          <w:sz w:val="32"/>
          <w:szCs w:val="32"/>
        </w:rPr>
        <w:t>那么，这个小镇上的人们又如何看待李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李明的态度复杂而多样，有些人嘲笑他，有些人同情他，但大多数人都认为他是一个特殊的人物。他们喜欢听关于他的故事，因为这些故事能够带给他们快乐和释放压力的方式。在这个小镇上，没有什么事情能比起李明来更加引发争论。</w:t>
      </w:r>
      <w:r>
        <w:rPr>
          <w:sz w:val="32"/>
          <w:szCs w:val="32"/>
        </w:rPr>
        <w:t>&lt;/p&gt;&lt;p&gt;&lt;img src="/static-img/2i8IFoHultLgrekctnVrABxQpgoz3B-6guOWy_653pXMakDOz17HgB4mRbXcsb3FdPtzLgDftkL_ppKlrGcV_z_EO3xJ6OgXtsVxxkHcYpqUqyycFXHLm4iv4wb2GZM1uUemvzUbcZS5ouaMsa06h8uQWjwfwv8k8poJPRbxyOPZzwrg11OZjqnWkIKyKptijQC5EIAOC-qzupczvYuWIA.jpg"&gt;&lt;/p&gt;&lt;p&gt;</w:t>
      </w:r>
      <w:r>
        <w:rPr>
          <w:sz w:val="32"/>
          <w:szCs w:val="32"/>
        </w:rPr>
        <w:t>然而，不管人们怎么看待，李明始终坚持自己的生活方式。他不会改变自己，只会继续前行，无论遇到怎样的挑战或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一件意外的事情发生了，它彻底改变了这一切。这件事激发了一种新的希望，让整个社区开始思考一些长期以来未曾解决的问题，并且找到了解决之道。而这其中最重要的一点，就是了解并尊重每个人，即使有些人的行为看起来奇怪或不合理。</w:t>
      </w:r>
      <w:r>
        <w:rPr>
          <w:sz w:val="32"/>
          <w:szCs w:val="32"/>
        </w:rPr>
        <w:t>&lt;/p&gt;&lt;p&gt;&lt;img src="/static-img/GjhbesPzrxmYjHtzUuCkuxxQpgoz3B-6guOWy_653pXMakDOz17HgB4mRbXcsb3FdPtzLgDftkL_ppKlrGcV_z_EO3xJ6OgXtsVxxkHcYpqUqyycFXHLm4iv4wb2GZM1uUemvzUbcZS5ouaMsa06h8uQWjwfwv8k8poJPRbxyOPZzwrg11OZjqnWkIKyKptijQC5EIAOC-qzupczvYuWIA.jpg"&gt;&lt;/p&gt;&lt;p&gt;</w:t>
      </w:r>
      <w:r>
        <w:rPr>
          <w:sz w:val="32"/>
          <w:szCs w:val="32"/>
        </w:rPr>
        <w:t>现在，那个被大家称为“那个傻瓜”的男人成为了英雄，而他的故事则成为了激励未来一代人的典范。</w:t>
      </w:r>
      <w:r>
        <w:rPr>
          <w:sz w:val="32"/>
          <w:szCs w:val="32"/>
        </w:rPr>
        <w:t>&lt;/p&gt;&lt;p&gt;&lt;a href = "/doc/418299-</w:t>
      </w:r>
      <w:r>
        <w:rPr>
          <w:sz w:val="32"/>
          <w:szCs w:val="32"/>
        </w:rPr>
        <w:t>那村那人那傻瓜的故事乡间趣事中的愚者</w:t>
      </w:r>
      <w:r>
        <w:rPr>
          <w:sz w:val="32"/>
          <w:szCs w:val="32"/>
        </w:rPr>
        <w:t>.doc" rel="alternate" download="418299-</w:t>
      </w:r>
      <w:r>
        <w:rPr>
          <w:sz w:val="32"/>
          <w:szCs w:val="32"/>
        </w:rPr>
        <w:t>那村那人那傻瓜的故事乡间趣事中的愚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