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助理开会时在桌下帮他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会时在桌下帮他含：一个秘密助理的故事</w:t>
      </w:r>
      <w:r>
        <w:rPr>
          <w:sz w:val="32"/>
          <w:szCs w:val="32"/>
        </w:rPr>
        <w:t>&lt;/p&gt;&lt;p&gt;&lt;img src="/static-img/z7vjCaBUswuEyL3m5hDX_gG46SvI-Ksw0P72SXPYIDQ9m55_wBQIac3Dq7mo_on6.png"&gt;&lt;/p&gt;&lt;p&gt;</w:t>
      </w:r>
      <w:r>
        <w:rPr>
          <w:sz w:val="32"/>
          <w:szCs w:val="32"/>
        </w:rPr>
        <w:t>在繁忙的工作环境中，有些人默默无闻地承担着不可见的角色。他们不求回报，只为使别人的工作更轻松、更高效。在这样一群人中，我的朋友小李是一个极具代表性的例子。</w:t>
      </w:r>
      <w:r>
        <w:rPr>
          <w:sz w:val="32"/>
          <w:szCs w:val="32"/>
        </w:rPr>
        <w:t>&lt;/p&gt;&lt;p&gt;</w:t>
      </w:r>
      <w:r>
        <w:rPr>
          <w:sz w:val="32"/>
          <w:szCs w:val="32"/>
        </w:rPr>
        <w:t>小李从来没有对任何人公开过自己在办公室中的职责。他总是低调地做事，不爱说话，更不喜欢吸引注意力。但每当重要会议即将开始，他便悄无声息地到达会议室。他的存在似乎与众不同，因为他总是在桌下，而不是坐在座位上。</w:t>
      </w:r>
      <w:r>
        <w:rPr>
          <w:sz w:val="32"/>
          <w:szCs w:val="32"/>
        </w:rPr>
        <w:t>&lt;/p&gt;&lt;p&gt;&lt;img src="/static-img/w2rITowoxftkYOuiC7RZgAG46SvI-Ksw0P72SXPYIDRbDkm_6ocoCP-0B8LQMko9EtD0YIcArSgCPgrg8Ni0VnRe7Nkok-nwXH70zjYSTL0aKJmwcBs3Maz_lgYJsoiZ.png"&gt;&lt;/p&gt;&lt;p&gt;</w:t>
      </w:r>
      <w:r>
        <w:rPr>
          <w:sz w:val="32"/>
          <w:szCs w:val="32"/>
        </w:rPr>
        <w:t>开会时在桌下帮他含</w:t>
      </w:r>
      <w:r>
        <w:rPr>
          <w:sz w:val="32"/>
          <w:szCs w:val="32"/>
        </w:rPr>
        <w:t>&lt;/p&gt;&lt;p&gt;</w:t>
      </w:r>
      <w:r>
        <w:rPr>
          <w:sz w:val="32"/>
          <w:szCs w:val="32"/>
        </w:rPr>
        <w:t>第一部分：秘密助理的诞生</w:t>
      </w:r>
      <w:r>
        <w:rPr>
          <w:sz w:val="32"/>
          <w:szCs w:val="32"/>
        </w:rPr>
        <w:t>&lt;/p&gt;&lt;p&gt;&lt;img src="/static-img/9CrcHE11Thzx-1nzO7CefQG46SvI-Ksw0P72SXPYIDRbDkm_6ocoCP-0B8LQMko9EtD0YIcArSgCPgrg8Ni0VnRe7Nkok-nwXH70zjYSTL0aKJmwcBs3Maz_lgYJsoiZ.jpg"&gt;&lt;/p&gt;&lt;p&gt;</w:t>
      </w:r>
      <w:r>
        <w:rPr>
          <w:sz w:val="32"/>
          <w:szCs w:val="32"/>
        </w:rPr>
        <w:t>小李加入公司后，就被分配到了我们部门。当时，我们团队正在进行一个大型项目，需要快速完成和提交报告。小李自告奋勇愿意帮助我们，但他的方式却让人有些困惑。他总是在背后帮忙，将资料整理得井然有序，或是临时处理一些杂务，让我们的工作更加流畅。</w:t>
      </w:r>
      <w:r>
        <w:rPr>
          <w:sz w:val="32"/>
          <w:szCs w:val="32"/>
        </w:rPr>
        <w:t>&lt;/p&gt;&lt;p&gt;</w:t>
      </w:r>
      <w:r>
        <w:rPr>
          <w:sz w:val="32"/>
          <w:szCs w:val="32"/>
        </w:rPr>
        <w:t>第二部分：背后的支持者</w:t>
      </w:r>
      <w:r>
        <w:rPr>
          <w:sz w:val="32"/>
          <w:szCs w:val="32"/>
        </w:rPr>
        <w:t>&lt;/p&gt;&lt;p&gt;&lt;img src="/static-img/5_qFEJHOty5apq8DqNhQtwG46SvI-Ksw0P72SXPYIDRbDkm_6ocoCP-0B8LQMko9EtD0YIcArSgCPgrg8Ni0VnRe7Nkok-nwXH70zjYSTL0aKJmwcBs3Maz_lgYJsoiZ.jpg"&gt;&lt;/p&gt;&lt;p&gt;</w:t>
      </w:r>
      <w:r>
        <w:rPr>
          <w:sz w:val="32"/>
          <w:szCs w:val="32"/>
        </w:rPr>
        <w:t>随着时间的推移，小李成了我们不可或缺的一员。他总能预感到我们的需求，无论是提供最新信息还是解决突发问题，都能以超乎寻常的速度和准确性给予帮助。不过，他始终保持低调，从未主动提及自己的贡献，这让很多同事都对他产生了好奇和尊敬。</w:t>
      </w:r>
      <w:r>
        <w:rPr>
          <w:sz w:val="32"/>
          <w:szCs w:val="32"/>
        </w:rPr>
        <w:t>&lt;/p&gt;&lt;p&gt;</w:t>
      </w:r>
      <w:r>
        <w:rPr>
          <w:sz w:val="32"/>
          <w:szCs w:val="32"/>
        </w:rPr>
        <w:t>第三部分：秘密助理的心路历程</w:t>
      </w:r>
      <w:r>
        <w:rPr>
          <w:sz w:val="32"/>
          <w:szCs w:val="32"/>
        </w:rPr>
        <w:t>&lt;/p&gt;&lt;p&gt;&lt;img src="/static-img/qC4ynMsxzr0MHsHE1lRu7gG46SvI-Ksw0P72SXPYIDRbDkm_6ocoCP-0B8LQMko9EtD0YIcArSgCPgrg8Ni0VnRe7Nkok-nwXH70zjYSTL0aKJmwcBs3Maz_lgYJsoiZ.png"&gt;&lt;/p&gt;&lt;p&gt;</w:t>
      </w:r>
      <w:r>
        <w:rPr>
          <w:sz w:val="32"/>
          <w:szCs w:val="32"/>
        </w:rPr>
        <w:t>有一次，我们部门负责人因为突发疾病无法出席关键会议。这时候，小李果断决定代替负责人参加会议，并且成功完成了所有任务。而当负责人的情况稳定下来之后，他再也没有提起这件事，仿佛那天发生的一切都是自然而然的事情。这就像是一场精心策划好的演习，只不过幕后的人物并非大家所熟知的小角色的扮演者，而是一个隐形的大师级角色——小李。</w:t>
      </w:r>
      <w:r>
        <w:rPr>
          <w:sz w:val="32"/>
          <w:szCs w:val="32"/>
        </w:rPr>
        <w:t>&lt;/p&gt;&lt;p&gt;</w:t>
      </w:r>
      <w:r>
        <w:rPr>
          <w:sz w:val="32"/>
          <w:szCs w:val="32"/>
        </w:rPr>
        <w:t>第四部分：信任与默契</w:t>
      </w:r>
      <w:r>
        <w:rPr>
          <w:sz w:val="32"/>
          <w:szCs w:val="32"/>
        </w:rPr>
        <w:t>&lt;/p&gt;&lt;p&gt;</w:t>
      </w:r>
      <w:r>
        <w:rPr>
          <w:sz w:val="32"/>
          <w:szCs w:val="32"/>
        </w:rPr>
        <w:t>由于他的表现，每个人都开始相信小李能够独自一人应对各种挑战。不仅如此，即便是在最紧张的情况下，小李也不曾显露破绽，使得整个团队都建立起了一种彼此信任的情感纽带。在这个过程中，“开会时在桌下帮他含”这一行为逐渐成为一种象征，一种暗示着你可以依靠某个可靠的人类资源去应对一切可能出现的问题和挑战。</w:t>
      </w:r>
      <w:r>
        <w:rPr>
          <w:sz w:val="32"/>
          <w:szCs w:val="32"/>
        </w:rPr>
        <w:t>&lt;/p&gt;&lt;p&gt;</w:t>
      </w:r>
      <w:r>
        <w:rPr>
          <w:sz w:val="32"/>
          <w:szCs w:val="32"/>
        </w:rPr>
        <w:t>结语：</w:t>
      </w:r>
      <w:r>
        <w:rPr>
          <w:sz w:val="32"/>
          <w:szCs w:val="32"/>
        </w:rPr>
        <w:t>&lt;/p&gt;&lt;p&gt;</w:t>
      </w:r>
      <w:r>
        <w:rPr>
          <w:sz w:val="32"/>
          <w:szCs w:val="32"/>
        </w:rPr>
        <w:t>尽管我不知道“开会时在桌下帮他含”的具体内涵，但它象征了一种坚守、服务和牺牲精神，它告诉我们，在这个快节奏、高竞争力的世界里，有些力量是不为人们所见到的，但它们对于构建一个强大的团队至关重要。我深刻理解到，即使是在最简单看似无用的岗位上，也许隐藏着一颗金子的价值，只要你肯去发现它。</w:t>
      </w:r>
      <w:r>
        <w:rPr>
          <w:sz w:val="32"/>
          <w:szCs w:val="32"/>
        </w:rPr>
        <w:t>&lt;/p&gt;&lt;p&gt;&lt;a href = "/doc/418221-</w:t>
      </w:r>
      <w:r>
        <w:rPr>
          <w:sz w:val="32"/>
          <w:szCs w:val="32"/>
        </w:rPr>
        <w:t>秘密助理开会时在桌下帮他含</w:t>
      </w:r>
      <w:r>
        <w:rPr>
          <w:sz w:val="32"/>
          <w:szCs w:val="32"/>
        </w:rPr>
        <w:t>.doc" rel="alternate" download="418221-</w:t>
      </w:r>
      <w:r>
        <w:rPr>
          <w:sz w:val="32"/>
          <w:szCs w:val="32"/>
        </w:rPr>
        <w:t>秘密助理开会时在桌下帮他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