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秘密门锁凶手与女主的诡异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秘密：门锁凶手与女主的诡异纠葛</w:t>
      </w:r>
      <w:r>
        <w:rPr>
          <w:sz w:val="32"/>
          <w:szCs w:val="32"/>
        </w:rPr>
        <w:t>&lt;/p&gt;&lt;p&gt;&lt;img src="/static-img/AkuNHEV42n8Eouri-jJw62hpmE9SIrFiDZpxrVhVkdFtnodFAsnXNIcCWEYZFauW.jpg"&gt;&lt;/p&gt;&lt;p&gt;</w:t>
      </w:r>
      <w:r>
        <w:rPr>
          <w:sz w:val="32"/>
          <w:szCs w:val="32"/>
        </w:rPr>
        <w:t>在一个寒冷的冬夜，一座古老的小镇上，传出了一个令人惊讶的故事。据说，有一个名为“门锁凶手”的神秘人物，每晚都会抱着一位年轻女子，不分昼夜地守护着她。这不仅让小镇上的居民感到困惑，也引起了警方的高度关注。那么，这个门锁凶手为什么每晚抱着女主呢？今天，我们就一起揭开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迷雾中的谜题</w:t>
      </w:r>
      <w:r>
        <w:rPr>
          <w:sz w:val="32"/>
          <w:szCs w:val="32"/>
        </w:rPr>
        <w:t>&lt;/p&gt;&lt;p&gt;&lt;img src="/static-img/aLVbc6lm374M3C3P-NFd5GhpmE9SIrFiDZpxrVhVkdGAP728_4zbyR9-WsT4TsTov_rShJkp5wlDlRIK0xqTaw.jpg"&gt;&lt;/p&gt;&lt;p&gt;</w:t>
      </w:r>
      <w:r>
        <w:rPr>
          <w:sz w:val="32"/>
          <w:szCs w:val="32"/>
        </w:rPr>
        <w:t>在小镇深处的一栋旧宅中，住着一位美丽而又孤独的女子——艾米丽。她父亲是一位著名侦探，在解开许多难题后去世，但留下了一些未解决的案件。在这些案件中，就有关于“门锁凶手”的传说。人们认为，这个人是艾米丽父亲最后一次遇见的人物，但他消失得无影无踪，从那时起便再也没有人见过他的踪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夜色下的重逢</w:t>
      </w:r>
      <w:r>
        <w:rPr>
          <w:sz w:val="32"/>
          <w:szCs w:val="32"/>
        </w:rPr>
        <w:t>&lt;/p&gt;&lt;p&gt;&lt;img src="/static-img/MrbOg46tCH4xl7uuHSNDnGhpmE9SIrFiDZpxrVhVkdGAP728_4zbyR9-WsT4TsTov_rShJkp5wlDlRIK0xqTaw.jpg"&gt;&lt;/p&gt;&lt;p&gt;</w:t>
      </w:r>
      <w:r>
        <w:rPr>
          <w:sz w:val="32"/>
          <w:szCs w:val="32"/>
        </w:rPr>
        <w:t>一年后的某个清晨，艾米丽醒来时发现自己的房间被打开，她看到了站在窗边的是那个曾经被她父亲提及过的人物——李华。他带有深沉的情感和复杂的心思，用一种特别的手势对她说：“我回来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月亮升起的时候，无论天气如何变迁，他都会出现在她的房前，抱着一把旧式铁门锁，让她的心灵得到宁静。随之而来的，是一些奇怪的事情发生，小镇上开始出现了一系列神秘事件，而李华总是在最关键的时候出现，并用他的方式帮助解决问题。</w:t>
      </w:r>
      <w:r>
        <w:rPr>
          <w:sz w:val="32"/>
          <w:szCs w:val="32"/>
        </w:rPr>
        <w:t>&lt;/p&gt;&lt;p&gt;&lt;img src="/static-img/QeS_wl0DZrYboLYRm8BLjGhpmE9SIrFiDZpxrVhVkdGAP728_4zbyR9-WsT4TsTov_rShJkp5wlDlRIK0xqTaw.jpg"&gt;&lt;/p&gt;&lt;p&gt;</w:t>
      </w:r>
      <w:r>
        <w:rPr>
          <w:sz w:val="32"/>
          <w:szCs w:val="32"/>
        </w:rPr>
        <w:t>第三章：情感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时间推移，他们之间的情感纽带越来越紧密。但这份情感并非单方面产生，它们交织成复杂的情感网络，其中包含了爱、恨、悲痛和救赎。在这个过程中，他们开始互相了解对方背后的故事，以及他们共同面临的问题。</w:t>
      </w:r>
      <w:r>
        <w:rPr>
          <w:sz w:val="32"/>
          <w:szCs w:val="32"/>
        </w:rPr>
        <w:t>&lt;/p&gt;&lt;p&gt;&lt;img src="/static-img/iGZceKyyb2CJdY4rTy9DVmhpmE9SIrFiDZpxrVhVkdGAP728_4zbyR9-WsT4TsTov_rShJkp5wlDlRIK0xqTaw.jpg"&gt;&lt;/p&gt;&lt;p&gt;</w:t>
      </w:r>
      <w:r>
        <w:rPr>
          <w:sz w:val="32"/>
          <w:szCs w:val="32"/>
        </w:rPr>
        <w:t>然而，当真相逐渐浮出水面时，艾米丽才意识到李华其实是一个隐藏身份多年的私家侦探，他一直在追寻那些遗留下来未解之谜。而这些事件，都与他过去的一个重大案件有关，那个案件里面的线索指向了小镇上的一家银行，而银行正是由艾米丽父亲所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揭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调查和思考，最终他们找到了答案。那段时间里，“门锁”并不是简单的一个工具，它代表了连接过去与现实、记忆与现今之间桥梁。在追查家族事务以及完成那些悬而未决的事项时，那把铁门锁成了他们唯一可靠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事情变得复杂的是，当所有问题都得到了解决后，“门锁”这一存在也似乎失去了它存在意义。当一切结束后，李华告诉艾米莉，他将继续旅行，为其他需要帮助的人服务，因为这就是他的使命。而对于他来说，没有什么比保护好每一个人更重要的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幕下的秘密》讲述了一段充满曲折和挑战的情感旅程，同时也是对忠诚、信任以及爱情力量的一个描绘。在这个故事里，“门锁凶手为什么每晚抱着女主”，远远超出了表面的疑问，它触摸到了人性的核心，是关于理解彼此，以及通过共同努力克服困境的一种生活态度。</w:t>
      </w:r>
      <w:r>
        <w:rPr>
          <w:sz w:val="32"/>
          <w:szCs w:val="32"/>
        </w:rPr>
        <w:t>&lt;/p&gt;&lt;p&gt;&lt;a href = "/doc/418010-</w:t>
      </w:r>
      <w:r>
        <w:rPr>
          <w:sz w:val="32"/>
          <w:szCs w:val="32"/>
        </w:rPr>
        <w:t>夜幕下的秘密门锁凶手与女主的诡异纠葛</w:t>
      </w:r>
      <w:r>
        <w:rPr>
          <w:sz w:val="32"/>
          <w:szCs w:val="32"/>
        </w:rPr>
        <w:t>.doc" rel="alternate" download="418010-</w:t>
      </w:r>
      <w:r>
        <w:rPr>
          <w:sz w:val="32"/>
          <w:szCs w:val="32"/>
        </w:rPr>
        <w:t>夜幕下的秘密门锁凶手与女主的诡异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