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殿下的囚宠锦衣之下隐藏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宫廷往往是一种复杂而微妙的环境，各种权力斗争和人心纷飞交织着悲欢离合。尤其是在封建时代，一位帝王身边的人物，无论是宠儿、女官还是侍卫，都可能因为一时的失言或不慎而成为“殿下的囚宠”。这种现象在中国古代有着悠久的历史。</w:t>
      </w:r>
      <w:r>
        <w:rPr>
          <w:sz w:val="32"/>
          <w:szCs w:val="32"/>
        </w:rPr>
        <w:t>&lt;/p&gt;&lt;p&gt;&lt;img src="/static-img/-Gd6AgxkmYj_jCr3Q6TMH8zau-tOUsLq5_VWBVKIO68W9BsrYpW45AudIGnu1IEq.jpg"&gt;&lt;/p&gt;&lt;p&gt;</w:t>
      </w:r>
      <w:r>
        <w:rPr>
          <w:sz w:val="32"/>
          <w:szCs w:val="32"/>
        </w:rPr>
        <w:t>《资治通鉴》记载，北宋时期，有名的是赵普济，他因得罪了皇帝，被贬为常州刺史。在流放途中，他却被发现对诗词颇有天赋，被召回后还能升迁至尚书右仆射，这便是一个典型的“殿下的囚宠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明朝，刘伯温曾因触怒了朱棣，被下狱，但后来又因为他的才华和忠诚，而得到释放并授予高官。这也是一个很好的例子。</w:t>
      </w:r>
      <w:r>
        <w:rPr>
          <w:sz w:val="32"/>
          <w:szCs w:val="32"/>
        </w:rPr>
        <w:t>&lt;/p&gt;&lt;p&gt;&lt;img src="/static-img/nY4JPXKdA1K5KG4Ee-MtxMzau-tOUsLq5_VWBVKIO69B62hgl67Gee1KMl_D7l9P.jpg"&gt;&lt;/p&gt;&lt;p&gt;</w:t>
      </w:r>
      <w:r>
        <w:rPr>
          <w:sz w:val="32"/>
          <w:szCs w:val="32"/>
        </w:rPr>
        <w:t>除了这些公开记录之外，还有很多关于宫廷中的私密情感和秘密交易，也让我们可以看到那些看似平静面具背后的复杂心理。例如，明末清初的一些文人，如袁枚、顾炎武等，他们虽然没有直接成为“殿下的囚宠”，但他们深入宫廷，对于当时政治局势也有所洞察，并留下了一系列文学作品，其中包含了许多宫廷隐喻与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殿下的囚宠”这个词汇，不仅仅指的是那些被迫进入皇室生活的人，更是一种社会关系结构中的特殊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因为一瞬间的疏忽或者偶然的情缘，而走上这条充满变数和风险的人生道路。但同时，这个角色的存在也反映出一种文化现象，即即使是最底层的人，也可能通过一些意想不到的情况获得机会，或许甚至能够改变命运。</w:t>
      </w:r>
      <w:r>
        <w:rPr>
          <w:sz w:val="32"/>
          <w:szCs w:val="32"/>
        </w:rPr>
        <w:t>&lt;/p&gt;&lt;p&gt;&lt;img src="/static-img/2uX5VGHpRW_OgRbI9LX1xMzau-tOUsLq5_VWBVKIO69B62hgl67Gee1KMl_D7l9P.jpg"&gt;&lt;/p&gt;&lt;p&gt;&lt;a href = "/doc/417896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锦衣之下隐藏的爱与恨</w:t>
      </w:r>
      <w:r>
        <w:rPr>
          <w:sz w:val="32"/>
          <w:szCs w:val="32"/>
        </w:rPr>
        <w:t>.doc" rel="alternate" download="417896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锦衣之下隐藏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