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自由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图书馆，那里藏着无数未知的故事。图书馆的大门总是敞开，仿佛在等待着那些渴望知识和冒险的人们。然而，这个小镇有一个秘密，它隐藏在人们熟悉但又陌生的角落——“跌落暮色全文免费阅读”。</w:t>
      </w:r>
      <w:r>
        <w:rPr>
          <w:sz w:val="32"/>
          <w:szCs w:val="32"/>
        </w:rPr>
        <w:t>&lt;/p&gt;&lt;p&gt;&lt;img src="/static-img/ohzaOZkxN-JQdjY6qSIOc16sdv2sQeJZqzzd4EBZ9ifzwVJBYzg8KTbI1AtmcaY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心灵来说，探索是一个必要的过程。在这个小镇上，每个人都对未知充满好奇，他们希望找到属于自己的道路。而当他们偶然间发现了“跌落暮色全文免费阅读”的存在时，他们被一种强烈的情感所驱使——追求真理。</w:t>
      </w:r>
      <w:r>
        <w:rPr>
          <w:sz w:val="32"/>
          <w:szCs w:val="32"/>
        </w:rPr>
        <w:t>&lt;/p&gt;&lt;p&gt;&lt;img src="/static-img/rsGU2yDjkyr5gHxRguMGW16sdv2sQeJZqzzd4EBZ9icMXVsEkzd7U2QautzKT8QpxWHxlRzkISrbUH10ozY0uRK1c4S90v8HUovwdXcFLsONSfGP2eNzwyQcAUU5oyrprJwaDZAu2s1_6ZvyNIuk1hq0CQiITf-Y_vA2x_Ao5B6TgC_8czszLAyAW7y_AQ4UxD5y0ZvTAN--ZSUXKDbPi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跌落暮色全文免费阅读”成为了小镇上的传奇话题。它似乎来自遥远的地方，是一本神秘而古老的书籍，只有真正愿意去寻找的人才能找到。在夜晚，当月光洒在街道上时，那些勇敢者会聚集在一起分享他们关于这本书的一切经历和见解。</w:t>
      </w:r>
      <w:r>
        <w:rPr>
          <w:sz w:val="32"/>
          <w:szCs w:val="32"/>
        </w:rPr>
        <w:t>&lt;/p&gt;&lt;p&gt;&lt;img src="/static-img/Mimszvm8P64LZWnkPQLUul6sdv2sQeJZqzzd4EBZ9icMXVsEkzd7U2QautzKT8QpxWHxlRzkISrbUH10ozY0uRK1c4S90v8HUovwdXcFLsONSfGP2eNzwyQcAUU5oyrprJwaDZAu2s1_6ZvyNIuk1hq0CQiITf-Y_vA2x_Ao5B6TgC_8czszLAyAW7y_AQ4UxD5y0ZvTAN--ZSUXKDbPi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平凡生活的人来说，“跌落暮色全文免费阅读”不仅仅是一本书，而是一扇通往另一个世界的大门。那里的每一页都是梦想，一字一句都是启示，让人能够看到更广阔天地中的可能性。</w:t>
      </w:r>
      <w:r>
        <w:rPr>
          <w:sz w:val="32"/>
          <w:szCs w:val="32"/>
        </w:rPr>
        <w:t>&lt;/p&gt;&lt;p&gt;&lt;img src="/static-img/wQMP0t3-0azjdABVda-c5F6sdv2sQeJZqzzd4EBZ9icMXVsEkzd7U2QautzKT8QpxWHxlRzkISrbUH10ozY0uRK1c4S90v8HUovwdXcFLsONSfGP2eNzwyQcAUU5oyrprJwaDZAu2s1_6ZvyNIuk1hq0CQiITf-Y_vA2x_Ao5B6TgC_8czszLAyAW7y_AQ4UxD5y0ZvTAN--ZSUXKDbPi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是所有人都能掌控。一旦踏入了“跌落暮色全文免费阅读”，就必须面对前所未有的挑战。这可能意味着放弃既有的舒适生活，也可能意味着承受巨大的压力。但正是在这些考验中，我们才能真正认识到自己内心深处最真实的一面。</w:t>
      </w:r>
      <w:r>
        <w:rPr>
          <w:sz w:val="32"/>
          <w:szCs w:val="32"/>
        </w:rPr>
        <w:t>&lt;/p&gt;&lt;p&gt;&lt;img src="/static-img/Z5Zi3iYMFTYGsrv_fbzLWF6sdv2sQeJZqzzd4EBZ9icMXVsEkzd7U2QautzKT8QpxWHxlRzkISrbUH10ozY0uRK1c4S90v8HUovwdXcFLsONSfGP2eNzwyQcAUU5oyrprJwaDZAu2s1_6ZvyNIuk1hq0CQiITf-Y_vA2x_Ao5B6TgC_8czszLAyAW7y_AQ4UxD5y0ZvTAN--ZSUXKDbPi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地努力和探索，最终，在某个特殊的时候，你会发现自己已经不同于以往。你开始意识到，不管未来如何变化，都不会再回头看，因为你已经知道了什么才是真正重要的事情。而这，就是“跌落暮色全文免费阅读”带给你的最深刻教训之一——自我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那个曾经改变过你的地方时，你会明白，无论何时何地，你都可以找到属于自己的那份自由。当你回到现实世界，将那些珍贵的心得与他人分享，就像是在继续前人的旅程一样。你也许没有办法直接打开“跌落暮色全文免费阅读”的封面，但你可以用自己的行动来传递那种精神，让更多的人也能体验到它带来的震撼与启迪。</w:t>
      </w:r>
      <w:r>
        <w:rPr>
          <w:sz w:val="32"/>
          <w:szCs w:val="32"/>
        </w:rPr>
        <w:t>&lt;/p&gt;&lt;p&gt;&lt;a href = "/doc/417610-</w:t>
      </w:r>
      <w:r>
        <w:rPr>
          <w:sz w:val="32"/>
          <w:szCs w:val="32"/>
        </w:rPr>
        <w:t>暮色之下自由的翅膀</w:t>
      </w:r>
      <w:r>
        <w:rPr>
          <w:sz w:val="32"/>
          <w:szCs w:val="32"/>
        </w:rPr>
        <w:t>.doc" rel="alternate" download="417610-</w:t>
      </w:r>
      <w:r>
        <w:rPr>
          <w:sz w:val="32"/>
          <w:szCs w:val="32"/>
        </w:rPr>
        <w:t>暮色之下自由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