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动漫他俩的奇妙碰撞从异世界的男神坤到我心中的温暖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俩的奇妙碰撞：从异世界的男神坤到我心中的温暖港湾</w:t>
      </w:r>
      <w:r>
        <w:rPr>
          <w:sz w:val="32"/>
          <w:szCs w:val="32"/>
        </w:rPr>
        <w:t>&lt;/p&gt;&lt;p&gt;&lt;img src="/static-img/MCzlGMzSBWv51Bsi7SNlsSUvrxcDXPMB1fYwWDMkxpK9txlYf4MrpXmnb_fyXQMD.jpg"&gt;&lt;/p&gt;&lt;p&gt;</w:t>
      </w:r>
      <w:r>
        <w:rPr>
          <w:sz w:val="32"/>
          <w:szCs w:val="32"/>
        </w:rPr>
        <w:t>在这个充满幻想与魔法的动漫世界里，故事讲述了一个关于爱与理解的美好旅程。男生的坤坤，是一位来自遥远星际的英俊少年，他拥有着强大的力量和坚不可摧的心灵。而女生的坤里，是我们故事里的主角，她是一个温柔善良、拥有着天赋之才的小姑娘。</w:t>
      </w:r>
      <w:r>
        <w:rPr>
          <w:sz w:val="32"/>
          <w:szCs w:val="32"/>
        </w:rPr>
        <w:t>&lt;/p&gt;&lt;p&gt;</w:t>
      </w:r>
      <w:r>
        <w:rPr>
          <w:sz w:val="32"/>
          <w:szCs w:val="32"/>
        </w:rPr>
        <w:t>当男生的坤坤意外地穿越到了女生的坤里，这个平静而又充满活力的城市，那些日常琐事和温馨的人情都让他的心中涌起了一种前所未有的感受。在这里，他不再是那个被崇拜和仰望的英雄，而是一位需要学习、成长，并且融入生活的小伙伴。</w:t>
      </w:r>
      <w:r>
        <w:rPr>
          <w:sz w:val="32"/>
          <w:szCs w:val="32"/>
        </w:rPr>
        <w:t>&lt;/p&gt;&lt;p&gt;&lt;img src="/static-img/zuPm2YrSJUuOELMjnTnSiyUvrxcDXPMB1fYwWDMkxpKSwc05P_MU8IgxLBkMVlTZPnwgQACqG3KcJOzjUuz95m9s8b5qBz8hmV9p6fm82DzkLejvRuSZ5BYkwclqN0TL_kPzzDmQeDBwZThBXygbqQ.jpg"&gt;&lt;/p&gt;&lt;p&gt;</w:t>
      </w:r>
      <w:r>
        <w:rPr>
          <w:sz w:val="32"/>
          <w:szCs w:val="32"/>
        </w:rPr>
        <w:t>在女生小镇上，人们对待每一个来访者都以真诚相待，无论他们来自何方，都能感受到那份纯真的友谊和无私的关怀。尽管有时候，他们之间语言不通，但通过眼神交流、肢体接触甚至简单的手势，他们学会了彼此理解。这正是这部动漫想要传达给我们的——无论你身处何方，只要心存善意，就能够找到属于自己的家园。</w:t>
      </w:r>
      <w:r>
        <w:rPr>
          <w:sz w:val="32"/>
          <w:szCs w:val="32"/>
        </w:rPr>
        <w:t>&lt;/p&gt;&lt;p&gt;</w:t>
      </w:r>
      <w:r>
        <w:rPr>
          <w:sz w:val="32"/>
          <w:szCs w:val="32"/>
        </w:rPr>
        <w:t>随着时间流逝，男性的力量逐渐消散，但他的勇气与善良却深深植根于这里。他开始参与村民们共同的事业，从农作物种植到节庆活动，每一次努力都是他向这个新环境敞开心扉的一步。而女生小镇上的孩子们，也纷纷将自己的梦想告诉他，让他成为自己追求理想的一盏明灯。</w:t>
      </w:r>
      <w:r>
        <w:rPr>
          <w:sz w:val="32"/>
          <w:szCs w:val="32"/>
        </w:rPr>
        <w:t>&lt;/p&gt;&lt;p&gt;&lt;img src="/static-img/8jp8-aOCAxeOjjOOlmVVuiUvrxcDXPMB1fYwWDMkxpKSwc05P_MU8IgxLBkMVlTZPnwgQACqG3KcJOzjUuz95m9s8b5qBz8hmV9p6fm82DzkLejvRuSZ5BYkwclqN0TL_kPzzDmQeDBwZThBXygbqQ.jpg"&gt;&lt;/p&gt;&lt;p&gt;</w:t>
      </w:r>
      <w:r>
        <w:rPr>
          <w:sz w:val="32"/>
          <w:szCs w:val="32"/>
        </w:rPr>
        <w:t>最终，当时光带走了异世界的一切遗留，一切皆归尘土时，男性回到原来的星球之前，他送给了这片土地一个承诺：即使空间再广阔，再遥远，只要有信念相连，就永远不会真正分离。于是，在这个由爱与友谊组成的小镇上，有一颗永恒不变的心，它始终存在于每个人的心里，那就是原本属于男生的“坤”，现在成了全城共有的“我的”、“你的”、“她的”——这是关于放下自我，为更大目标奋斗，而后发现真正重要的是连接人与人之间的情感纽带的一个奇妙结局。</w:t>
      </w:r>
      <w:r>
        <w:rPr>
          <w:sz w:val="32"/>
          <w:szCs w:val="32"/>
        </w:rPr>
        <w:t>&lt;/p&gt;&lt;p&gt;</w:t>
      </w:r>
      <w:r>
        <w:rPr>
          <w:sz w:val="32"/>
          <w:szCs w:val="32"/>
        </w:rPr>
        <w:t>《他俩的奇妙碰撞》虽然只是一部动画作品，却蕴含着深刻的人文哲学，对于那些渴望超脱现实寻找内心平静的人来说，这样的故事就像是一束温暖如春日阳光，让人感觉到希望和欢笑。</w:t>
      </w:r>
      <w:r>
        <w:rPr>
          <w:sz w:val="32"/>
          <w:szCs w:val="32"/>
        </w:rPr>
        <w:t>&lt;/p&gt;&lt;p&gt;&lt;img src="/static-img/_9hf3XNi-um1oMHG6aeGCiUvrxcDXPMB1fYwWDMkxpKSwc05P_MU8IgxLBkMVlTZPnwgQACqG3KcJOzjUuz95m9s8b5qBz8hmV9p6fm82DzkLejvRuSZ5BYkwclqN0TL_kPzzDmQeDBwZThBXygbqQ.jpg"&gt;&lt;/p&gt;&lt;p&gt;&lt;a href = "/doc/417098-</w:t>
      </w:r>
      <w:r>
        <w:rPr>
          <w:sz w:val="32"/>
          <w:szCs w:val="32"/>
        </w:rPr>
        <w:t>男生的坤坤放到女生的坤里动漫他俩的奇妙碰撞从异世界的男神坤到我心中的温暖港湾</w:t>
      </w:r>
      <w:r>
        <w:rPr>
          <w:sz w:val="32"/>
          <w:szCs w:val="32"/>
        </w:rPr>
        <w:t>.doc" rel="alternate" download="417098-</w:t>
      </w:r>
      <w:r>
        <w:rPr>
          <w:sz w:val="32"/>
          <w:szCs w:val="32"/>
        </w:rPr>
        <w:t>男生的坤坤放到女生的坤里动漫他俩的奇妙碰撞从异世界的男神坤到我心中的温暖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