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秘密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秘密的甜蜜冒险</w:t>
      </w:r>
      <w:r>
        <w:rPr>
          <w:sz w:val="32"/>
          <w:szCs w:val="32"/>
        </w:rPr>
        <w:t>&lt;/p&gt;&lt;p&gt;&lt;img src="/static-img/sdzuglW7bQuWiGmw-RFyfvG9wMq3JGcciHCz3NX2-nwb41oqn2kByao_dbM21EjA.png"&gt;&lt;/p&gt;&lt;p&gt;</w:t>
      </w:r>
      <w:r>
        <w:rPr>
          <w:sz w:val="32"/>
          <w:szCs w:val="32"/>
        </w:rPr>
        <w:t>是不是每个人都有一个擎天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里，爸爸总是被我们视为一座不可触碰的高山。他的擎天柱不仅体现在他雄厚的身躯和坚定的人生观上，更体现在他对我们孩子们严格而又温柔的教育方式上。他总是说：“作为父母，我们要像是一座山一样，为子女提供稳固和安全。”然而，在那个夏日午后，我却发现了一个不同寻常的事实。</w:t>
      </w:r>
      <w:r>
        <w:rPr>
          <w:sz w:val="32"/>
          <w:szCs w:val="32"/>
        </w:rPr>
        <w:t>&lt;/p&gt;&lt;p&gt;&lt;img src="/static-img/scbhVylIgPrsYt7AjhuSDvG9wMq3JGcciHCz3NX2-nxZ0ZakjmbujFXUDIp8LYv0IppB2qfitTJgofgcNmULxmA9fQY-SmJPs54MxV8t2Zs.png"&gt;&lt;/p&gt;&lt;p&gt;</w:t>
      </w:r>
      <w:r>
        <w:rPr>
          <w:sz w:val="32"/>
          <w:szCs w:val="32"/>
        </w:rPr>
        <w:t>为什么家里的冰箱总是不够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无比的下午，我因为饿得难以忍受，而开始四处探索可能藏有食物的地方。我没有想到的是，那个隐藏在厨房角落的大抽屉竟然里面存放着一份未曾见过的小吃——我的心跳加速，手指颤抖地打开了抽屉。突然间，一股香味扑鼻而来，紧接着，一排色彩斑斓、形状各异的小食物映入眼帘。在这个瞬间，我意识到，这些小食物一定是我爸爸偷偷准备好的，他不知道我已经看到了。</w:t>
      </w:r>
      <w:r>
        <w:rPr>
          <w:sz w:val="32"/>
          <w:szCs w:val="32"/>
        </w:rPr>
        <w:t>&lt;/p&gt;&lt;p&gt;&lt;img src="/static-img/HdNBVZNEMrNyNfvTRLDbafG9wMq3JGcciHCz3NX2-nxZ0ZakjmbujFXUDIp8LYv0IppB2qfitTJgofgcNmULxmA9fQY-SmJPs54MxV8t2Zs.png"&gt;&lt;/p&gt;&lt;p&gt;</w:t>
      </w:r>
      <w:r>
        <w:rPr>
          <w:sz w:val="32"/>
          <w:szCs w:val="32"/>
        </w:rPr>
        <w:t>他为什么会做这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作为一个父亲，对于自己的孩子来说，无论多么微不足道的事情，都能成为一种爱的一种表达。这时候，我仿佛听到了一声轻轻的心动——“如果我的孩子永远不会满足，就让他们看到真正满足是什么样子吧。”这句话仿佛从梦中飘来，如同一阵清风拂过心头，让我明白了爸爸背后的深意。</w:t>
      </w:r>
      <w:r>
        <w:rPr>
          <w:sz w:val="32"/>
          <w:szCs w:val="32"/>
        </w:rPr>
        <w:t>&lt;/p&gt;&lt;p&gt;&lt;img src="/static-img/YIJmiGbnMpWMtWtB4UOwhPG9wMq3JGcciHCz3NX2-nxZ0ZakjmbujFXUDIp8LYv0IppB2qfitTJgofgcNmULxmA9fQY-SmJPs54MxV8t2Zs.png"&gt;&lt;/p&gt;&lt;p&gt;</w:t>
      </w:r>
      <w:r>
        <w:rPr>
          <w:sz w:val="32"/>
          <w:szCs w:val="32"/>
        </w:rPr>
        <w:t>这样的秘密该如何保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情逐渐成了我们的秘密之一。我学会了珍惜这一刻，不再去追问那些不必要的问题，因为了解到真相之后，每一次回想起那个夏日午后的场景都会让我感到温暖。而这也成为了我们之间的一个特殊联系，让我们更加贴近彼此。</w:t>
      </w:r>
      <w:r>
        <w:rPr>
          <w:sz w:val="32"/>
          <w:szCs w:val="32"/>
        </w:rPr>
        <w:t>&lt;/p&gt;&lt;p&gt;&lt;img src="/static-img/dxsL6_IDA3g6IB4K6GtDkfG9wMq3JGcciHCz3NX2-nxZ0ZakjmbujFXUDIp8LYv0IppB2qfitTJgofgcNmULxmA9fQY-SmJPs54MxV8t2Zs.png"&gt;&lt;/p&gt;&lt;p&gt;</w:t>
      </w:r>
      <w:r>
        <w:rPr>
          <w:sz w:val="32"/>
          <w:szCs w:val="32"/>
        </w:rPr>
        <w:t>这样的记忆值得珍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时候，我们经常把那些简单的事情当作理所当然，但随着岁月流逝，这些往事才显得那么宝贵。在未来，当你面对生活中的挑战时，也许你会发现，有时候最重要的事情并不需要太多言语，只需细心观察就能发现它们存在。但对于我来说，那个关于“偷吃爸爸擎天柱”的故事，是我生命中最美好的一段记忆，它教会了我什么叫做爱，以及什么叫做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应该继续讲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擎天柱”，很多人都会联想到力量和坚强，但对于我来说，“擎天柱”更多地意味着爱与关怀。虽然那只是一次偶然发生的事，但是它成为了连接我们家族成员之间情感纽带的一个小环节。所以，即使岁月变迁，将来的某一天，当你回望过去，你也会找到属于你的那座巍峨不倒的 擎天柱——亲情之树，它将伴随你度过整个人生旅程。</w:t>
      </w:r>
      <w:r>
        <w:rPr>
          <w:sz w:val="32"/>
          <w:szCs w:val="32"/>
        </w:rPr>
        <w:t>&lt;/p&gt;&lt;p&gt;&lt;a href = "/doc/416904-</w:t>
      </w:r>
      <w:r>
        <w:rPr>
          <w:sz w:val="32"/>
          <w:szCs w:val="32"/>
        </w:rPr>
        <w:t>偷吃爸爸的擎天柱家庭秘密的甜蜜冒险</w:t>
      </w:r>
      <w:r>
        <w:rPr>
          <w:sz w:val="32"/>
          <w:szCs w:val="32"/>
        </w:rPr>
        <w:t>.doc" rel="alternate" download="416904-</w:t>
      </w:r>
      <w:r>
        <w:rPr>
          <w:sz w:val="32"/>
          <w:szCs w:val="32"/>
        </w:rPr>
        <w:t>偷吃爸爸的擎天柱家庭秘密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