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简介权谋情深的宫廷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复的朝堂之中，宦官与妃子之间交织着复杂的情感纠葛。《宦妃天下》是一部描绘了这样一段历史时期的宫廷恋爱故事，它以鲜明的笔触勾勒出每一个角色的个性和命运。</w:t>
      </w:r>
      <w:r>
        <w:rPr>
          <w:sz w:val="32"/>
          <w:szCs w:val="32"/>
        </w:rPr>
        <w:t>&lt;/p&gt;&lt;p&gt;&lt;img src="/static-img/BIZD1NonFbS5nP_QET6Db7aDz4WiUobu-PMFqQDNnRf-FvzEvgs_Nw0b7hcyaO0t.jpg"&gt;&lt;/p&gt;&lt;p&gt;</w:t>
      </w:r>
      <w:r>
        <w:rPr>
          <w:sz w:val="32"/>
          <w:szCs w:val="32"/>
        </w:rPr>
        <w:t>宦官背后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宦官不仅仅是皇帝身边的人物，他们往往掌握着关键的政治决策权。他们之间相互猜忌，而与之关系紧密的是那些能够为他们提供支持和资源的妃子。在这样的背景下，一位聪明过人的宦官如何利用自己的智慧来巩固自己的地位，以及他如何通过对外交、军事等多方面的手段来影响朝政，这些都是这部作品想要探讨的问题。</w:t>
      </w:r>
      <w:r>
        <w:rPr>
          <w:sz w:val="32"/>
          <w:szCs w:val="32"/>
        </w:rPr>
        <w:t>&lt;/p&gt;&lt;p&gt;&lt;img src="/static-img/SyNk-VO5bMwXzgq3XII5gLaDz4WiUobu-PMFqQDNnRdnKl5r1SVahUZotokrKRI_kR6qHJ5g9Od_umR8G3ufQALzZ35yCTxEP8YlK1o0a235DQ4h-d8K3TlkfWmejhZyw8JhRxUahANtZcedlMZ-tDM4nZTuNsS5smS_FMtZsuYB7iuXVcEsCLBQ1bQ0PImQ09iqrH6levkoKA9YFLm76A.jpg"&gt;&lt;/p&gt;&lt;p&gt;</w:t>
      </w:r>
      <w:r>
        <w:rPr>
          <w:sz w:val="32"/>
          <w:szCs w:val="32"/>
        </w:rPr>
        <w:t>妃子的艰难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帝后院中的女子，她们必须在男性的世界中寻找自己的位置。而这些女子有的因美貌而被提拔，有的则因为才华被重用。然而，在这样的环境中，每一步都可能决定她们的一生。一位善良而又机智的妃子，她是怎样从一个普通的小女子成长为宫中的重要人物？她是怎样在宫廷斗争中找到属于自己的道路？</w:t>
      </w:r>
      <w:r>
        <w:rPr>
          <w:sz w:val="32"/>
          <w:szCs w:val="32"/>
        </w:rPr>
        <w:t>&lt;/p&gt;&lt;p&gt;&lt;img src="/static-img/LfHteyK0-BwVIpI-rZGHebaDz4WiUobu-PMFqQDNnRdnKl5r1SVahUZotokrKRI_kR6qHJ5g9Od_umR8G3ufQALzZ35yCTxEP8YlK1o0a235DQ4h-d8K3TlkfWmejhZyw8JhRxUahANtZcedlMZ-tDM4nZTuNsS5smS_FMtZsuYB7iuXVcEsCLBQ1bQ0PImQ09iqrH6levkoKA9YFLm76A.jpg"&gt;&lt;/p&gt;&lt;p&gt;</w:t>
      </w:r>
      <w:r>
        <w:rPr>
          <w:sz w:val="32"/>
          <w:szCs w:val="32"/>
        </w:rPr>
        <w:t>情感与忠诚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任何一位臣子的首要职责，但是在这样充满欲望和贪婪的地方，忠诚有时候成了虚幻的一词。每个人心中都有一份对真挚感情的渴望，而当这种感情遇到现实社会中的利益冲突时，他们会选择哪条路？《宦妃天下》通过主人公们的情感纠葛展现了人性的复杂性。</w:t>
      </w:r>
      <w:r>
        <w:rPr>
          <w:sz w:val="32"/>
          <w:szCs w:val="32"/>
        </w:rPr>
        <w:t>&lt;/p&gt;&lt;p&gt;&lt;img src="/static-img/irE-nvfgGTf4Ei53VurnHLaDz4WiUobu-PMFqQDNnRdnKl5r1SVahUZotokrKRI_kR6qHJ5g9Od_umR8G3ufQALzZ35yCTxEP8YlK1o0a235DQ4h-d8K3TlkfWmejhZyw8JhRxUahANtZcedlMZ-tDM4nZTuNsS5smS_FMtZsuYB7iuXVcEsCLBQ1bQ0PImQ09iqrH6levkoKA9YFLm76A.jpg"&gt;&lt;/p&gt;&lt;p&gt;</w:t>
      </w:r>
      <w:r>
        <w:rPr>
          <w:sz w:val="32"/>
          <w:szCs w:val="32"/>
        </w:rPr>
        <w:t>政治斗争下的隐秘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内心还是表面的交流，每一次谈话、每一次举动，都可能成为翻盘命运的一瞬。在这样的背景下，一场场隐秘而残酷的事务不断上演。这不仅涉及到了权力的更替，也牵扯到了生命本身。在这其中，一名冷静而精明的心机高手，他是怎样一步步地将自己打造成为不可忽视的人物？</w:t>
      </w:r>
      <w:r>
        <w:rPr>
          <w:sz w:val="32"/>
          <w:szCs w:val="32"/>
        </w:rPr>
        <w:t>&lt;/p&gt;&lt;p&gt;&lt;img src="/static-img/_0exCXm0wJsa8WHkrhG037aDz4WiUobu-PMFqQDNnRdnKl5r1SVahUZotokrKRI_kR6qHJ5g9Od_umR8G3ufQALzZ35yCTxEP8YlK1o0a235DQ4h-d8K3TlkfWmejhZyw8JhRxUahANtZcedlMZ-tDM4nZTuNsS5smS_FMtZsuYB7iuXVcEsCLBQ1bQ0PImQ09iqrH6levkoKA9YFLm76A.jpg"&gt;&lt;/p&gt;&lt;p&gt;</w:t>
      </w:r>
      <w:r>
        <w:rPr>
          <w:sz w:val="32"/>
          <w:szCs w:val="32"/>
        </w:rPr>
        <w:t>皇家禁忌下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封闭最严格的地方，人们也总会寻求逃避现实的一种方式。这包括了一种特殊的情感连接，那是一种跨越身份、跨越界限的情意纽带。而在这样的情境里，一群年轻的心灵，他们如何找到彼此，并且维护这一点点纯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代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宦妃天下》并非只是简单叙述过去，它还试图去解释为什么我们今天仍然能从这些古老故事中学到东西。在这个过程中，我们发现人类情感、欲望以及社会结构变化其实并不那么不同。这部作品让我们思考，不管时代如何变迁，人性却始终如一，是不是吗？</w:t>
      </w:r>
      <w:r>
        <w:rPr>
          <w:sz w:val="32"/>
          <w:szCs w:val="32"/>
        </w:rPr>
        <w:t>&lt;/p&gt;&lt;p&gt;&lt;a href = "/doc/416423-</w:t>
      </w:r>
      <w:r>
        <w:rPr>
          <w:sz w:val="32"/>
          <w:szCs w:val="32"/>
        </w:rPr>
        <w:t>宦妃天下简介权谋情深的宫廷恋爱故事</w:t>
      </w:r>
      <w:r>
        <w:rPr>
          <w:sz w:val="32"/>
          <w:szCs w:val="32"/>
        </w:rPr>
        <w:t>.doc" rel="alternate" download="416423-</w:t>
      </w:r>
      <w:r>
        <w:rPr>
          <w:sz w:val="32"/>
          <w:szCs w:val="32"/>
        </w:rPr>
        <w:t>宦妃天下简介权谋情深的宫廷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