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班时光如何利用公交时间制作高质量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班时光：如何利用公交时间制作高质量短视频</w:t>
      </w:r>
      <w:r>
        <w:rPr>
          <w:sz w:val="32"/>
          <w:szCs w:val="32"/>
        </w:rPr>
        <w:t>&lt;/p&gt;&lt;p&gt;&lt;img src="/static-img/fti2sW2OkBxV6cWKJRyPQIdJF9ehYeQHaHJ-_MhOaIX6gzzwputjMnHEREIT5zCc.jpg"&gt;&lt;/p&gt;&lt;p&gt;</w:t>
      </w:r>
      <w:r>
        <w:rPr>
          <w:sz w:val="32"/>
          <w:szCs w:val="32"/>
        </w:rPr>
        <w:t>在我们日常的生活中，坐公交车是不可避免的一部分，无论是通勤回家还是出行到其他地方。对于那些热衷于拍摄和编辑视频的人来说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并不是什么稀奇的事情。那么，你知道如何利用这段时间来提升自己的创作能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即便是在座位上，也可以通过一些小技巧来提高我们的创作效率。比如说，可以将手机放置在桌面上或靠窗位置，以便更好地捕捉周围环境的变化；同时，还可以使用蓝牙耳机，这样既能听音乐激发灵感，又不会被周围噪音干扰。</w:t>
      </w:r>
      <w:r>
        <w:rPr>
          <w:sz w:val="32"/>
          <w:szCs w:val="32"/>
        </w:rPr>
        <w:t>&lt;/p&gt;&lt;p&gt;&lt;img src="/static-img/0QA_zPrC2ZWgJE4c4vS4sodJF9ehYeQHaHJ-_MhOaIWFy7pHk9Ow41HlwyFIqCWR3lhTY0AimmqnM-p92y1KwdwaIRxRny27R1tejXqdmXkR4i-9weNXnnMiaaw9d44gx1bHLtydysFM7ziHMuZQ-I65mS56xzogZoa2WqcbgSNqOvt4IDA1u0tYmaa0TOGP.jpg"&gt;&lt;/p&gt;&lt;p&gt;</w:t>
      </w:r>
      <w:r>
        <w:rPr>
          <w:sz w:val="32"/>
          <w:szCs w:val="32"/>
        </w:rPr>
        <w:t>其次，不要忽视你的观察力。在乘坐公共交通工具时，总会有很多有趣或者值得一提的事物，比如路人间的小互动、城市风景变迁等。你可以用这些素材来制作一些有趣的小故事片，或许还能让别人对你所居住的地方产生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是个喜欢尝试新技术的人，那么乘坐公交的时候就是一个很好的学习机会。你可以通过观看教程或实践操作来提升自己在剪辑软件上的技能，比如使用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等专业软件。</w:t>
      </w:r>
      <w:r>
        <w:rPr>
          <w:sz w:val="32"/>
          <w:szCs w:val="32"/>
        </w:rPr>
        <w:t>&lt;/p&gt;&lt;p&gt;&lt;img src="/static-img/TeGzuvIUkGsAYHX69yvde4dJF9ehYeQHaHJ-_MhOaIWFy7pHk9Ow41HlwyFIqCWR3lhTY0AimmqnM-p92y1KwdwaIRxRny27R1tejXqdmXkR4i-9weNXnnMiaaw9d44gx1bHLtydysFM7ziHMuZQ-I65mS56xzogZoa2WqcbgSNqOvt4IDA1u0tYmaa0TOGP.jpg"&gt;&lt;/p&gt;&lt;p&gt;</w:t>
      </w:r>
      <w:r>
        <w:rPr>
          <w:sz w:val="32"/>
          <w:szCs w:val="32"/>
        </w:rPr>
        <w:t>最后，当你回到家后，将你的录制内容整合成一个完整的作品，并分享给朋友们。这不仅能够增加你的社交圈子的活跃度，而且还能得到来自他人的反馈，这无疑会帮助你不断进步和完善自己的拍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坐在公交车里并不意味着我们不能工作，但正是这样的“限制”也为我们的创造力提供了新的挑战。如果每天都能够花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进行影像处理，那么一年下来，你可能已经拥有了一系列精美且具有个人特色的短视频作品了。此外，每一次的努力都会使你更加熟练，最终达到业余甚至职业水平。而且，让我们不忘，每一次按下快门，都是一种记录生活瞬间、传递情感与信息的方式，是一种跨越空间与时间沟渊交流的手法。</w:t>
      </w:r>
      <w:r>
        <w:rPr>
          <w:sz w:val="32"/>
          <w:szCs w:val="32"/>
        </w:rPr>
        <w:t>&lt;/p&gt;&lt;p&gt;&lt;img src="/static-img/PA6EnFy9VQwzKR7uUfjIHodJF9ehYeQHaHJ-_MhOaIWFy7pHk9Ow41HlwyFIqCWR3lhTY0AimmqnM-p92y1KwdwaIRxRny27R1tejXqdmXkR4i-9weNXnnMiaaw9d44gx1bHLtydysFM7ziHMuZQ-I65mS56xzogZoa2WqcbgSNqOvt4IDA1u0tYmaa0TOGP.jpg"&gt;&lt;/p&gt;&lt;p&gt;&lt;a href = "/doc/416313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时光如何利用公交时间制作高质量短视频</w:t>
      </w:r>
      <w:r>
        <w:rPr>
          <w:sz w:val="32"/>
          <w:szCs w:val="32"/>
        </w:rPr>
        <w:t>.doc" rel="alternate" download="416313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时光如何利用公交时间制作高质量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