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意外交融一场边做饭边被躁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家户户都在忙着自己的生活。我的小屋里弥漫着香气，我正是边做饭边被躁我和邻居的视频中的主角之一。在这个宁静的小镇上，每个人都以一种亲切而不失礼貌的方式与邻居相处。</w:t>
      </w:r>
      <w:r>
        <w:rPr>
          <w:sz w:val="32"/>
          <w:szCs w:val="32"/>
        </w:rPr>
        <w:t>&lt;/p&gt;&lt;p&gt;&lt;img src="/static-img/JQ-L5_49sUKmetZJziYFuQFEYOLe_YZHD_XtFswYbg0barix86ah9euHUIS66HlQ.png"&gt;&lt;/p&gt;&lt;p&gt;</w:t>
      </w:r>
      <w:r>
        <w:rPr>
          <w:sz w:val="32"/>
          <w:szCs w:val="32"/>
        </w:rPr>
        <w:t>首先，我们来谈谈这段意外交融开始的情景。当时，我正是在客厅的一张餐桌旁忙碌地准备午餐。我是用大锅炖牛肉，这是一道传统家庭菜肴，需要花费一些时间才能熟透。而就在这时，我听到了一阵轻微的声音，那是我隔壁住的大叔，他似乎在尝试打破我们的日常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窗前，用手指敲打玻璃窗，让我注意到他。这让我有些惊讶，但也感到好奇。我们两个人的目光相遇了，他向我眯眼笑了笑，然后转身离开。我立即意识到，这可能是一个新的开始。</w:t>
      </w:r>
      <w:r>
        <w:rPr>
          <w:sz w:val="32"/>
          <w:szCs w:val="32"/>
        </w:rPr>
        <w:t>&lt;/p&gt;&lt;p&gt;&lt;img src="/static-img/RLZeE18WQPzfdzpzHOTmiwFEYOLe_YZHD_XtFswYbg0samt5420R9NNCXaTDPU6hRI53yZkGqlfFD6Oq-LKz2JPOckwra5esFvNx7sj0jAlXOdEB0m8ts-L537PDDLaAYDj-Vqam2pz8nhM1IXTI1wU2TcbSDy4PFRm-j1YyzFI.png"&gt;&lt;/p&gt;&lt;p&gt;</w:t>
      </w:r>
      <w:r>
        <w:rPr>
          <w:sz w:val="32"/>
          <w:szCs w:val="32"/>
        </w:rPr>
        <w:t>紧接着，大叔走进他的厨房，从口袋里拿出手机。他并没有直接走过来，而是慢慢地靠近我的厨房门口。他的动作让我有点心跳加速，因为这是一个突如其来的发展。但当他推开门，一副满脸微笑的样子出现时，我立刻放松下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想加入你的晚餐吗？”大叔问道，“看起来你正在制作美味得不得了！”我犹豫片刻后点头答应。大叔随即从冰箱中取出几根新鲜蔬菜，并建议一起制作一份简单却美味的地中海风格沙拉。他很快就进入了烹饪状态，就像我们多年的老朋友一样自然无忧。</w:t>
      </w:r>
      <w:r>
        <w:rPr>
          <w:sz w:val="32"/>
          <w:szCs w:val="32"/>
        </w:rPr>
        <w:t>&lt;/p&gt;&lt;p&gt;&lt;img src="/static-img/by69J69eGR8kp5B7HFykTwFEYOLe_YZHD_XtFswYbg0samt5420R9NNCXaTDPU6hRI53yZkGqlfFD6Oq-LKz2JPOckwra5esFvNx7sj0jAlXOdEB0m8ts-L537PDDLaAYDj-Vqam2pz8nhM1IXTI1wU2TcbSDy4PFRm-j1YyzFI.png"&gt;&lt;/p&gt;&lt;p&gt;</w:t>
      </w:r>
      <w:r>
        <w:rPr>
          <w:sz w:val="32"/>
          <w:szCs w:val="32"/>
        </w:rPr>
        <w:t>第三个关键点发生在沙拉制作过程中。大叔提出要录制下我们的这一切，并把它上传到社交媒体上，以便分享给其他居民们看到。虽然最初我有些犹豫，但看着他那认真又充满热情的样子，决定接受这个提议。我甚至觉得这样可以增进邻里的了解和友谊，同时也能为大家提供一些烹饪技巧和食谱上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重要事件发生在摄影师——我的朋友——偶然路过这里的时候。她对这种有趣的情况产生了兴趣，并决定拍摄下这次令人难忘的心灵互动。这位摄影师是个善于捕捉生活精彩瞬间的人，她将每一个细节都记录下来，不仅包括我们烹饪过程，还包括那些不经意间展现出的友情和欢声笑语。</w:t>
      </w:r>
      <w:r>
        <w:rPr>
          <w:sz w:val="32"/>
          <w:szCs w:val="32"/>
        </w:rPr>
        <w:t>&lt;/p&gt;&lt;p&gt;&lt;img src="/static-img/ygIgVCWLfV7g06KtK_n5EAFEYOLe_YZHD_XtFswYbg0samt5420R9NNCXaTDPU6hRI53yZkGqlfFD6Oq-LKz2JPOckwra5esFvNx7sj0jAlXOdEB0m8ts-L537PDDLaAYDj-Vqam2pz8nhM1IXTI1wU2TcbSDy4PFRm-j1YyzFI.png"&gt;&lt;/p&gt;&lt;p&gt;</w:t>
      </w:r>
      <w:r>
        <w:rPr>
          <w:sz w:val="32"/>
          <w:szCs w:val="32"/>
        </w:rPr>
        <w:t>第五个点涉及到了视频发布后的反响。一旦视频发布，它迅速吸引了大量关注者，对于我们的举措表示赞赏。不少网友评论说：“他们展示了一种真正意义上的社区精神。”还有人留言询问如何才能拥有类似的邻里关系，这让我们感到非常高兴，也激励我们继续保持这种积极参与社区活动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我们两家的关系得到了进一步加深。在接下来的几个月里，我们经常会一起参加各种活动，无论是帮助清洁公园还是组织街区聚会，都成了共同的事情。此外，大叔还教导给我很多关于烘焙方面的事宜，使得我的厨艺也有所提升，这也是这次事件带给我们的长期益处之一。</w:t>
      </w:r>
      <w:r>
        <w:rPr>
          <w:sz w:val="32"/>
          <w:szCs w:val="32"/>
        </w:rPr>
        <w:t>&lt;/p&gt;&lt;p&gt;&lt;img src="/static-img/rYPSwf5iFphx595Z4NOrdAFEYOLe_YZHD_XtFswYbg0samt5420R9NNCXaTDPU6hRI53yZkGqlfFD6Oq-LKz2JPOckwra5esFvNx7sj0jAlXOdEB0m8ts-L537PDDLaAYDj-Vqam2pz8nhM1IXTI1wU2TcbSDy4PFRm-j1YyzFI.jpg"&gt;&lt;/p&gt;&lt;p&gt;</w:t>
      </w:r>
      <w:r>
        <w:rPr>
          <w:sz w:val="32"/>
          <w:szCs w:val="32"/>
        </w:rPr>
        <w:t>总之，在那个阳光明媚的小镇上，有时候最简单、最自然的事情就是最珍贵的一课。在一次偶然机会中，我们通过共享一顿午餐建立起了一段跨越文化、跨越年龄层级线条的深厚友谊。如果有一天，你发现自己面临着同样的情况，请不要犹豫，抓住机会去探索更多可能性吧！</w:t>
      </w:r>
      <w:r>
        <w:rPr>
          <w:sz w:val="32"/>
          <w:szCs w:val="32"/>
        </w:rPr>
        <w:t>&lt;/p&gt;&lt;p&gt;&lt;a href = "/doc/415933-</w:t>
      </w:r>
      <w:r>
        <w:rPr>
          <w:sz w:val="32"/>
          <w:szCs w:val="32"/>
        </w:rPr>
        <w:t>邻里间的意外交融一场边做饭边被躁的温馨故事</w:t>
      </w:r>
      <w:r>
        <w:rPr>
          <w:sz w:val="32"/>
          <w:szCs w:val="32"/>
        </w:rPr>
        <w:t>.doc" rel="alternate" download="415933-</w:t>
      </w:r>
      <w:r>
        <w:rPr>
          <w:sz w:val="32"/>
          <w:szCs w:val="32"/>
        </w:rPr>
        <w:t>邻里间的意外交融一场边做饭边被躁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