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中之秘密探寻黑色巨石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块被称为“村长那又黑又粗的东西”的巨石。这个名字听起来既古怪又神秘，每个人都对它充满好奇。但真正的故事并不止于此，而是隐藏在这块巨石背后的历史和传说。</w:t>
      </w:r>
      <w:r>
        <w:rPr>
          <w:sz w:val="32"/>
          <w:szCs w:val="32"/>
        </w:rPr>
        <w:t>&lt;/p&gt;&lt;p&gt;&lt;img src="/static-img/h5caDFsD2G6mP9ZNkdgB1bp32HaPPDyP4bGuwARnZ3kJYG5I3qd_U15iF6ftc8hj.jpg"&gt;&lt;/p&gt;&lt;p&gt;</w:t>
      </w:r>
      <w:r>
        <w:rPr>
          <w:sz w:val="32"/>
          <w:szCs w:val="32"/>
        </w:rPr>
        <w:t>巨石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巨石出现在数百年前，当时还没有现代化的交通工具，人们只能靠双腿和手臂来开垦土地。农民们在耕作时偶然发现了这片被树木遮盖的地方，他们清除了杂草，终于看到了地面下的黑色岩石。当时的人们并不知道这是什么，但他们知道这是个大事，因为从未有人见过如此大的、形状奇特的物体。</w:t>
      </w:r>
      <w:r>
        <w:rPr>
          <w:sz w:val="32"/>
          <w:szCs w:val="32"/>
        </w:rPr>
        <w:t>&lt;/p&gt;&lt;p&gt;&lt;img src="/static-img/vthevkQNUcW7MRennqOBO7p32HaPPDyP4bGuwARnZ3nEZ53orei8Sq11y41JxV9Ra6TVu4X_XVWMNpdSK5Ik4FU7VTQOIxJB8mcJ38yxHudcPe28iIf2P351rU5TwCA3EeGHEJdBmRAbrXA9xg944A.jpg"&gt;&lt;/p&gt;&lt;p&gt;</w:t>
      </w:r>
      <w:r>
        <w:rPr>
          <w:sz w:val="32"/>
          <w:szCs w:val="32"/>
        </w:rPr>
        <w:t>村长与巨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块巨石成为了村子的标志性建筑之一。每当外界发生重大事件或有重要人物来访时，村长都会带领大家去那里进行庆祝活动。在这些场合下，“村长那又黑又粗的东西”成了集体凝视和共同话题的一部分。这不仅是一件自然现象，更是社区精神的一部分。</w:t>
      </w:r>
      <w:r>
        <w:rPr>
          <w:sz w:val="32"/>
          <w:szCs w:val="32"/>
        </w:rPr>
        <w:t>&lt;/p&gt;&lt;p&gt;&lt;img src="/static-img/8yviuBF2yTFU4670W4baALp32HaPPDyP4bGuwARnZ3nEZ53orei8Sq11y41JxV9Ra6TVu4X_XVWMNpdSK5Ik4FU7VTQOIxJB8mcJ38yxHudcPe28iIf2P351rU5TwCA3EeGHEJdBmRAbrXA9xg944A.png"&gt;&lt;/p&gt;&lt;p&gt;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流传已久的一个神话故事，这块岩石原本是某位仙人的宝藏，它拥有特殊力量能让人心情愉悦、身体健康。不过随着时间流逝，人们渐渐忘记了这一点，只剩下对其颜色的记忆而已。不少小孩会玩着捉迷藏，将自己藏匿其中，或许谁也不会想到，那些简单无害游戏竟与深厚历史相连。</w:t>
      </w:r>
      <w:r>
        <w:rPr>
          <w:sz w:val="32"/>
          <w:szCs w:val="32"/>
        </w:rPr>
        <w:t>&lt;/p&gt;&lt;p&gt;&lt;img src="/static-img/2Jtqw89lGV9LREYuMPMobLp32HaPPDyP4bGuwARnZ3nEZ53orei8Sq11y41JxV9Ra6TVu4X_XVWMNpdSK5Ik4FU7VTQOIxJB8mcJ38yxHudcPe28iIf2P351rU5TwCA3EeGHEJdBmRAbrXA9xg944A.png"&gt;&lt;/p&gt;&lt;p&gt;</w:t>
      </w:r>
      <w:r>
        <w:rPr>
          <w:sz w:val="32"/>
          <w:szCs w:val="32"/>
        </w:rPr>
        <w:t>科学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这个地方产生了浓厚兴趣，他们派遣了一队考察团来研究这座山峰，并采取样本进行分析。结果显示，该地区的地质构造非常独特，其化学组成含有一些罕见矿物，对理解地球早期形成过程具有重要意义。而对于普通居民来说，这只是个远方景象，不影响他们日常生活中的任何事情。</w:t>
      </w:r>
      <w:r>
        <w:rPr>
          <w:sz w:val="32"/>
          <w:szCs w:val="32"/>
        </w:rPr>
        <w:t>&lt;/p&gt;&lt;p&gt;&lt;img src="/static-img/cOD5qBDP_EQpsm-70D2at7p32HaPPDyP4bGuwARnZ3nEZ53orei8Sq11y41JxV9Ra6TVu4X_XVWMNpdSK5Ik4FU7VTQOIxJB8mcJ38yxHudcPe28iIf2P351rU5TwCA3EeGHEJdBmRAbrXA9xg944A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发展，小镇逐渐吸引了一批游客，其中包括那些对自然美景和文化遗产感兴趣的人群。为了维护这一区域的地理资源，同时也是出于保护文化遗产的一种方式，小镇开始组织文艺演出，在周围环境中设置摄影角落，以此吸引更多游客并增加经济收入。在这样的背景下，“村长那又黑又粗的东西”得以重新焕发活力，被赋予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无论科技如何进步，无论社会变迁多么迅速，那里的“ </w:t>
      </w:r>
      <w:r>
        <w:rPr>
          <w:sz w:val="32"/>
          <w:szCs w:val="32"/>
        </w:rPr>
        <w:t>village stone”</w:t>
      </w:r>
      <w:r>
        <w:rPr>
          <w:sz w:val="32"/>
          <w:szCs w:val="32"/>
        </w:rPr>
        <w:t>将继续作为一个载体，用以连接过去与现在，用以展示人类对于自然世界深沉的情感。此刻，我们站在风雨交加的小径上，看向那个永恒不变的大地，就像是在回望自己的内心深处——那些我们曾经追求过，却可能已经忘却的事物，如同岁月静静地涌动着，是一种只有亲历者才能感受到的情怀所编织出的诗篇。</w:t>
      </w:r>
      <w:r>
        <w:rPr>
          <w:sz w:val="32"/>
          <w:szCs w:val="32"/>
        </w:rPr>
        <w:t>&lt;/p&gt;&lt;p&gt;&lt;a href = "/doc/415432-</w:t>
      </w:r>
      <w:r>
        <w:rPr>
          <w:sz w:val="32"/>
          <w:szCs w:val="32"/>
        </w:rPr>
        <w:t>村中之秘密探寻黑色巨石的神秘背后</w:t>
      </w:r>
      <w:r>
        <w:rPr>
          <w:sz w:val="32"/>
          <w:szCs w:val="32"/>
        </w:rPr>
        <w:t>.doc" rel="alternate" download="415432-</w:t>
      </w:r>
      <w:r>
        <w:rPr>
          <w:sz w:val="32"/>
          <w:szCs w:val="32"/>
        </w:rPr>
        <w:t>村中之秘密探寻黑色巨石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