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-</w:t>
      </w:r>
      <w:r>
        <w:rPr>
          <w:sz w:val="48"/>
          <w:szCs w:val="48"/>
        </w:rPr>
        <w:t>交替驾驶共享快乐三人同行的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驾驶，共享快乐：三人同行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7R1uirEnInu_RnkT8mLyK7SM5pwNUSC4n5SJs1PP44GuTb3l_3kHhTYT143EINEl.jpg"&gt;&lt;/p&gt;&lt;p&gt;</w:t>
      </w:r>
      <w:r>
        <w:rPr>
          <w:sz w:val="32"/>
          <w:szCs w:val="32"/>
        </w:rPr>
        <w:t>在一个阳光明媚的周末，三个好朋友李华、张伟和王刚决定一起去郊外开车玩。他们有一个独特的计划：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Passenger Luxury</w:t>
      </w:r>
      <w:r>
        <w:rPr>
          <w:sz w:val="32"/>
          <w:szCs w:val="32"/>
        </w:rPr>
        <w:t>），即轮流驾驶豪华轿车，以此来分享驾驶乐趣，同时也减轻每个人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款高性能轿车，这款车不仅速度快，而且内饰豪华，配置齐全。李华作为第一位司机，他熟练地打开了发动机，然后一路平稳地将他们送到郊外的一条蜿蜒小道上。</w:t>
      </w:r>
      <w:r>
        <w:rPr>
          <w:sz w:val="32"/>
          <w:szCs w:val="32"/>
        </w:rPr>
        <w:t>&lt;/p&gt;&lt;p&gt;&lt;img src="/static-img/NYyb9bI1aRLnNYBJMpyqAbSM5pwNUSC4n5SJs1PP44Haumt7DmNDDAjhYM9Q-ZmoqujY-CgNIGXRc4j4PDLasLwsYNXtppIyj8JQ2chvPO9PTRpCEeBsDB_8V1k3rG5grNUO3MnCqT3T0dZUenyYBw.jpg"&gt;&lt;/p&gt;&lt;p&gt;</w:t>
      </w:r>
      <w:r>
        <w:rPr>
          <w:sz w:val="32"/>
          <w:szCs w:val="32"/>
        </w:rPr>
        <w:t>经过几个小时的驾驶后，李华提议轮到张伟了。张伟虽然第一次开这种级别的大型豪车，但他早就对汽车技术有所了解，因此很快掌握了方向盘。他以一种专业而自信的姿态驾驭着这辆超级跑车，在曲折的小路上灵活操控，让乘客们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王刚，他作为最后一名司机，不仅展示了自己的精湛技巧，还让大家看到了他的幽默风格。在他的引领下，他们甚至进行了一场小型赛道比赛，每个人都沉浸在激动的心情中。</w:t>
      </w:r>
      <w:r>
        <w:rPr>
          <w:sz w:val="32"/>
          <w:szCs w:val="32"/>
        </w:rPr>
        <w:t>&lt;/p&gt;&lt;p&gt;&lt;img src="/static-img/l2eLi0ZuuQA__0akRoiwQbSM5pwNUSC4n5SJs1PP44Haumt7DmNDDAjhYM9Q-ZmoqujY-CgNIGXRc4j4PDLasLwsYNXtppIyj8JQ2chvPO9PTRpCEeBsDB_8V1k3rG5grNUO3MnCqT3T0dZUenyYBw.jpg"&gt;&lt;/p&gt;&lt;p&gt;</w:t>
      </w:r>
      <w:r>
        <w:rPr>
          <w:sz w:val="32"/>
          <w:szCs w:val="32"/>
        </w:rPr>
        <w:t>通过这样的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每个人都能充分体验到不同角色的刺激与挑战，同时也能够更好地休息和放松。这不仅是一次简单的旅行，更是一次精神上的洗礼，也是一段难忘的人生经历。此类活动可以鼓励人们共同参与，而不是单打独斗，从而增进彼此间的情谊，并且拓宽视野。</w:t>
      </w:r>
      <w:r>
        <w:rPr>
          <w:sz w:val="32"/>
          <w:szCs w:val="32"/>
        </w:rPr>
        <w:t>&lt;/p&gt;&lt;p&gt;&lt;a href = "/doc/41497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-</w:t>
      </w:r>
      <w:r>
        <w:rPr>
          <w:sz w:val="32"/>
          <w:szCs w:val="32"/>
        </w:rPr>
        <w:t>交替驾驶共享快乐三人同行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41497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-</w:t>
      </w:r>
      <w:r>
        <w:rPr>
          <w:sz w:val="32"/>
          <w:szCs w:val="32"/>
        </w:rPr>
        <w:t>交替驾驶共享快乐三人同行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