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染指秘密校园恋情的不为人知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爱情常常以最不可预测的方式出现，它如同一股微风，在无意间带走了多少人的心。然而，这种爱情往往被认为是隐秘而神秘的，只有当它真正发生在我们身边时，我们才会意识到其真实存在。</w:t>
      </w:r>
      <w:r>
        <w:rPr>
          <w:sz w:val="32"/>
          <w:szCs w:val="32"/>
        </w:rPr>
        <w:t>&lt;/p&gt;&lt;p&gt;&lt;img src="/static-img/R3I_LzRCJs9y_EaAJL0UCp7Ovtm5MfSRbq6bqEU3tK81jazJR-y4VzIcvqmQFRFL.png"&gt;&lt;/p&gt;&lt;p&gt;</w:t>
      </w:r>
      <w:r>
        <w:rPr>
          <w:sz w:val="32"/>
          <w:szCs w:val="32"/>
        </w:rPr>
        <w:t>为什么学校成了年轻人追求爱情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学生来说，学校是一个成长和探索自我、了解他人的地方。在这里，他们遇见了来自不同背景的人，与他们共度了许多美好的时光。当这些美好时刻深化成为感情，当两个人之间的情感变得更加强烈，那么自然而然，就会产生一种“染指”的感觉。这就是为什么学校成了年轻人追求爱情的地方，因为这是一个相互了解、相互吸引的环境。</w:t>
      </w:r>
      <w:r>
        <w:rPr>
          <w:sz w:val="32"/>
          <w:szCs w:val="32"/>
        </w:rPr>
        <w:t>&lt;/p&gt;&lt;p&gt;&lt;img src="/static-img/6unVfKXqk2ls6K6sjCefhp7Ovtm5MfSRbq6bqEU3tK-SYS1DmSW0iWDAZ5AkSKy56XOaxtrACNaIRg0b6BgqMngHysPxHyVTVJJ0GH9ouANzP1Pfg4S04EPE_S8WBVeghNgcvOF0q7i4Oww0N9hpyl6SMJ-jQJlcT2EGog0DQB8.jpg"&gt;&lt;/p&gt;&lt;p&gt;</w:t>
      </w:r>
      <w:r>
        <w:rPr>
          <w:sz w:val="32"/>
          <w:szCs w:val="32"/>
        </w:rPr>
        <w:t>如何巧妙地处理校园恋情中的纠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校园恋情都是平静渡过，而有些可能伴随着挑战和困难。当面对分手或是在关系中遇到矛盾的时候，怎么办？这时候，有些同学可能会选择寻找专业的心理咨询师，但更多的人可能会选择通过阅读来获得一些解决问题的小技巧。比如，可以通过《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这样的书籍或者文章，学习一些沟通技巧和解决冲突的小方法。</w:t>
      </w:r>
      <w:r>
        <w:rPr>
          <w:sz w:val="32"/>
          <w:szCs w:val="32"/>
        </w:rPr>
        <w:t>&lt;/p&gt;&lt;p&gt;&lt;img src="/static-img/ktUt_jaBqiBqWkKZicPL2Z7Ovtm5MfSRbq6bqEU3tK-SYS1DmSW0iWDAZ5AkSKy56XOaxtrACNaIRg0b6BgqMngHysPxHyVTVJJ0GH9ouANzP1Pfg4S04EPE_S8WBVeghNgcvOF0q7i4Oww0N9hpyl6SMJ-jQJlcT2EGog0DQB8.jpg"&gt;&lt;/p&gt;&lt;p&gt;</w:t>
      </w:r>
      <w:r>
        <w:rPr>
          <w:sz w:val="32"/>
          <w:szCs w:val="32"/>
        </w:rPr>
        <w:t>如何保持在大学期间的一段恋爱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大学期间，一段恋爱经历通常不会很长久，因为人们都有自己的规划。但是，如果你真的想要让这段感情能够持续下去，你需要付出努力。你可以一起参加课程外活动，比如体育比赛、社团活动等，以此增进彼此之间的情感联系。此外，也可以利用课余时间一起做事情，比如去图书馆学习或者一起旅行，这样能够加深你们之间的情感纽带。</w:t>
      </w:r>
      <w:r>
        <w:rPr>
          <w:sz w:val="32"/>
          <w:szCs w:val="32"/>
        </w:rPr>
        <w:t>&lt;/p&gt;&lt;p&gt;&lt;img src="/static-img/9vbNty2h64T3JNALugERUJ7Ovtm5MfSRbq6bqEU3tK-SYS1DmSW0iWDAZ5AkSKy56XOaxtrACNaIRg0b6BgqMngHysPxHyVTVJJ0GH9ouANzP1Pfg4S04EPE_S8WBVeghNgcvOF0q7i4Oww0N9hpyl6SMJ-jQJlcT2EGog0DQB8.jpg"&gt;&lt;/p&gt;&lt;p&gt;</w:t>
      </w:r>
      <w:r>
        <w:rPr>
          <w:sz w:val="32"/>
          <w:szCs w:val="32"/>
        </w:rPr>
        <w:t>是否应该将大学期间的恋爱视为重要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学生来说，将大学期间的恋愛視為重要經歷是一種選擇，這種經驗對他們來說具有特殊意義，它們能夠從中学會很多关于自己以及与他人的东西。但也有人認為，這些經驗只是一時的事，不值得過多珍惜。無論你的看法如何，都有一本名叫《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的書籍，可以讓你更全面地理解這個問題，並且提供一些實用的建議給你。</w:t>
      </w:r>
      <w:r>
        <w:rPr>
          <w:sz w:val="32"/>
          <w:szCs w:val="32"/>
        </w:rPr>
        <w:t>&lt;/p&gt;&lt;p&gt;&lt;img src="/static-img/zmgtF9_XFk0w2OlAaL-D_p7Ovtm5MfSRbq6bqEU3tK-SYS1DmSW0iWDAZ5AkSKy56XOaxtrACNaIRg0b6BgqMngHysPxHyVTVJJ0GH9ouANzP1Pfg4S04EPE_S8WBVeghNgcvOF0q7i4Oww0N9hpyl6SMJ-jQJlcT2EGog0DQB8.jpg"&gt;&lt;/p&gt;&lt;p&gt;</w:t>
      </w:r>
      <w:r>
        <w:rPr>
          <w:sz w:val="32"/>
          <w:szCs w:val="32"/>
        </w:rPr>
        <w:t>最后，对于那些还没有体验过校园恋情的人来说，不要担心，没有什么是永远晚到的。而对于已经尝试过的人，则希望你们能够从每一次经历中学习，从每一次挫折中成长，最终找到属于自己的幸福。如果你想进一步了解关于这个主题的话题，那么《染指之后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校園 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是一个不错的起点，它提供了一系列有关青春与愛情的小说，让读者可以在故事中找到答案，同时也能享受文学带来的乐趣。</w:t>
      </w:r>
      <w:r>
        <w:rPr>
          <w:sz w:val="32"/>
          <w:szCs w:val="32"/>
        </w:rPr>
        <w:t>&lt;/p&gt;&lt;p&gt;&lt;a href = "/doc/414906-</w:t>
      </w:r>
      <w:r>
        <w:rPr>
          <w:sz w:val="32"/>
          <w:szCs w:val="32"/>
        </w:rPr>
        <w:t>校园生活中的染指秘密校园恋情的不为人知之处</w:t>
      </w:r>
      <w:r>
        <w:rPr>
          <w:sz w:val="32"/>
          <w:szCs w:val="32"/>
        </w:rPr>
        <w:t>.doc" rel="alternate" download="414906-</w:t>
      </w:r>
      <w:r>
        <w:rPr>
          <w:sz w:val="32"/>
          <w:szCs w:val="32"/>
        </w:rPr>
        <w:t>校园生活中的染指秘密校园恋情的不为人知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