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逆袭传说家庭和解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媳楚青丝最后怎样了？</w:t>
      </w:r>
      <w:r>
        <w:rPr>
          <w:sz w:val="32"/>
          <w:szCs w:val="32"/>
        </w:rPr>
        <w:t>&lt;/p&gt;&lt;p&gt;&lt;img src="/static-img/jgVSyBAuV3OufIH_VXKI2Mzau-tOUsLq5_VWBVKIO68W9BsrYpW45AudIGnu1IEq.jpg"&gt;&lt;/p&gt;&lt;p&gt;</w:t>
      </w:r>
      <w:r>
        <w:rPr>
          <w:sz w:val="32"/>
          <w:szCs w:val="32"/>
        </w:rPr>
        <w:t>家庭和解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城里，住着一位名叫薛冰儿的老太太，她是城中最有威望的人之一。她的女儿早年间因为爱情走向了另一个城市，而她独自一人照顾着孙子女。然而，这种平静的生活很快就被打破了。当她的孙女楚青丝与一位不受欢迎的人结婚后，整个家庭陷入了一片混乱之中。</w:t>
      </w:r>
      <w:r>
        <w:rPr>
          <w:sz w:val="32"/>
          <w:szCs w:val="32"/>
        </w:rPr>
        <w:t>&lt;/p&gt;&lt;p&gt;&lt;img src="/static-img/yGzjlMloVDfOirOJqzy4nMzau-tOUsLq5_VWBVKIO69B62hgl67Gee1KMl_D7l9P.jpg"&gt;&lt;/p&gt;&lt;p&gt;</w:t>
      </w:r>
      <w:r>
        <w:rPr>
          <w:sz w:val="32"/>
          <w:szCs w:val="32"/>
        </w:rPr>
        <w:t>家族纽带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楚青丝和她的丈夫之间的事情变得越来越糟糕，他们经常吵架，甚至还发生过身体冲突。这对老太太来说是一场巨大的考验，因为她既要关心自己的孙子女，又要维护家中的和谐。她深知，如果不能及时解决这个问题，那么整个家族都会受到影响。</w:t>
      </w:r>
      <w:r>
        <w:rPr>
          <w:sz w:val="32"/>
          <w:szCs w:val="32"/>
        </w:rPr>
        <w:t>&lt;/p&gt;&lt;p&gt;&lt;img src="/static-img/66FHFUdkZN2qYUEpdGLzMszau-tOUsLq5_VWBVKIO69B62hgl67Gee1KMl_D7l9P.jpg"&gt;&lt;/p&gt;&lt;p&gt;</w:t>
      </w:r>
      <w:r>
        <w:rPr>
          <w:sz w:val="32"/>
          <w:szCs w:val="32"/>
        </w:rPr>
        <w:t>家庭会议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切问题，薛冰儿决定召开一次全家的紧急会议。在这次会议上，每个人都表达了自己的观点和感受。大家意识到，没有人愿意看到这样的分裂，因此必须找到一种方式来弥合这些伤口。</w:t>
      </w:r>
      <w:r>
        <w:rPr>
          <w:sz w:val="32"/>
          <w:szCs w:val="32"/>
        </w:rPr>
        <w:t>&lt;/p&gt;&lt;p&gt;&lt;img src="/static-img/HT7rbRXNwvglrpx2Ve4lBMzau-tOUsLq5_VWBVKIO69B62hgl67Gee1KMl_D7l9P.jpg"&gt;&lt;/p&gt;&lt;p&gt;</w:t>
      </w:r>
      <w:r>
        <w:rPr>
          <w:sz w:val="32"/>
          <w:szCs w:val="32"/>
        </w:rPr>
        <w:t>修复关系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咨询和沟通辅导，全家人的态度都发生了变化。他们学会如何更好地理解彼此，也学会如何处理矛盾，不再让小事变成大问题。每个人的努力最终收到了效果，最终全家人都能相互尊重、相互支持。</w:t>
      </w:r>
      <w:r>
        <w:rPr>
          <w:sz w:val="32"/>
          <w:szCs w:val="32"/>
        </w:rPr>
        <w:t>&lt;/p&gt;&lt;p&gt;&lt;img src="/static-img/s3vYGlTIPdAtTcgklg_xFszau-tOUsLq5_VWBVKIO69B62hgl67Gee1KMl_D7l9P.jpg"&gt;&lt;/p&gt;&lt;p&gt;</w:t>
      </w:r>
      <w:r>
        <w:rPr>
          <w:sz w:val="32"/>
          <w:szCs w:val="32"/>
        </w:rPr>
        <w:t>恢复亲情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去而久远，全家人的关系变得更加牢固起来。而对于薛冰儿来说，最重要的是，她终于见证了自己孙子的幸福，以及她所珍视的一切——家庭和谐。这一切都是通过耐心、理解以及坚持不懈努力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婆薛冰儿媳楚青丝逆袭传说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无论是面对挑战还是寻找解决方案，全家的每一个人都展现出了前所未有的勇气与智慧。而对于那些曾经担忧过未来，但现在却能够享受美好的生活的人们来说，这样的故事无疑是一个令人振奋且充满希望的话题，它告诉我们，即使是在最艰难的时候，只要我们坚持下去，一切困境都是可以克服的。在这个世界上，没有什么比亲情更为宝贵，也没有什么比团结更为强大。而正如全家的故事一样，我们也应该学习如何用爱去治疗我们的伤口，用理解去化解我们的矛盾，用耐心去修补我们的关系，让每个角落都充满温暖，让每个瞬间都成为永恒。</w:t>
      </w:r>
      <w:r>
        <w:rPr>
          <w:sz w:val="32"/>
          <w:szCs w:val="32"/>
        </w:rPr>
        <w:t>&lt;/p&gt;&lt;p&gt;&lt;a href = "/doc/414627-</w:t>
      </w:r>
      <w:r>
        <w:rPr>
          <w:sz w:val="32"/>
          <w:szCs w:val="32"/>
        </w:rPr>
        <w:t>婆婆薛冰儿媳楚青丝逆袭传说家庭和解的奇迹</w:t>
      </w:r>
      <w:r>
        <w:rPr>
          <w:sz w:val="32"/>
          <w:szCs w:val="32"/>
        </w:rPr>
        <w:t>.doc" rel="alternate" download="414627-</w:t>
      </w:r>
      <w:r>
        <w:rPr>
          <w:sz w:val="32"/>
          <w:szCs w:val="32"/>
        </w:rPr>
        <w:t>婆婆薛冰儿媳楚青丝逆袭传说家庭和解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