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的混乱</w:t>
      </w:r>
      <w:r>
        <w:rPr>
          <w:sz w:val="48"/>
          <w:szCs w:val="48"/>
        </w:rPr>
        <w:t>16</w:t>
      </w:r>
      <w:r>
        <w:rPr>
          <w:sz w:val="48"/>
          <w:szCs w:val="48"/>
        </w:rPr>
        <w:t>个不堪回首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场白上的误解</w:t>
      </w:r>
      <w:r>
        <w:rPr>
          <w:sz w:val="32"/>
          <w:szCs w:val="32"/>
        </w:rPr>
        <w:t>&lt;/p&gt;&lt;p&gt;&lt;img src="/static-img/bekFMjcPV7ePDHEPJD8dVvQzk_VnjcyMj94f-3PWvDo6AimUI4szJCNHisWpL7AH.jpg"&gt;&lt;/p&gt;&lt;p&gt;</w:t>
      </w:r>
      <w:r>
        <w:rPr>
          <w:sz w:val="32"/>
          <w:szCs w:val="32"/>
        </w:rPr>
        <w:t>当我站在讲台上，准备开始家长会时，我注意到了一些家长似乎在窃窃私语。他们可能是对下一个议程感到好奇，但我的心情却因为这种无形的压力而紧张起来。我试图保持镇定，开始了我的演讲。但就在我提到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这个词汇时，一位母亲突然站起身来质问：“为什么你们学校没有采取任何措施来解决这些问题？”她的声音响彻整个会议室，让原本应该是一场和谐交流变成了激烈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之间的冲突</w:t>
      </w:r>
      <w:r>
        <w:rPr>
          <w:sz w:val="32"/>
          <w:szCs w:val="32"/>
        </w:rPr>
        <w:t>&lt;/p&gt;&lt;p&gt;&lt;img src="/static-img/ZvrYjCR_A0KVOiUdbuSTtfQzk_VnjcyMj94f-3PWvDoEWVE_3fCexsLW4UpLHHubXZ8mOowB-FzX9yKOa7k-wgUl12bl8w7DSl3x7EcMgNGcOT416M7S5srN4lLdKGJBumpn5BNDKY6890H6WHKGy47yHvPBqQFQKSnh04eoH-AOaAbt668JaBh2bDrCvNuj.jpg"&gt;&lt;/p&gt;&lt;p&gt;</w:t>
      </w:r>
      <w:r>
        <w:rPr>
          <w:sz w:val="32"/>
          <w:szCs w:val="32"/>
        </w:rPr>
        <w:t>随着时间推移，不少家庭成员之间的矛盾也逐渐浮出水面。一些父母对于孩子学习成绩不理想、行为问题严重等方面提出自己的看法，而其他家庭则认为这只是正常发展的一部分。在这样的氛围中，原本应该是支持孩子成长和进步的地方，却变得充满了争吵和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被置于尴尬境地</w:t>
      </w:r>
      <w:r>
        <w:rPr>
          <w:sz w:val="32"/>
          <w:szCs w:val="32"/>
        </w:rPr>
        <w:t>&lt;/p&gt;&lt;p&gt;&lt;img src="/static-img/AaReezKxcwrdR39l-_Uf9vQzk_VnjcyMj94f-3PWvDoEWVE_3fCexsLW4UpLHHubXZ8mOowB-FzX9yKOa7k-wgUl12bl8w7DSl3x7EcMgNGcOT416M7S5srN4lLdKGJBumpn5BNDKY6890H6WHKGy47yHvPBqQFQKSnh04eoH-AOaAbt668JaBh2bDrCvNuj.jpg"&gt;&lt;/p&gt;&lt;p&gt;</w:t>
      </w:r>
      <w:r>
        <w:rPr>
          <w:sz w:val="32"/>
          <w:szCs w:val="32"/>
        </w:rPr>
        <w:t>作为教育者，我们期望能够为每一名学生提供最好的教育环境。但在那次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上，我们发现自己竟然成了众矢之靶。许多老师被迫承担起应对各种非专业问题的责任，他们希望能够帮助解决这些困扰，但却因缺乏相关知识而显得手足无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资源分配的问题</w:t>
      </w:r>
      <w:r>
        <w:rPr>
          <w:sz w:val="32"/>
          <w:szCs w:val="32"/>
        </w:rPr>
        <w:t>&lt;/p&gt;&lt;p&gt;&lt;img src="/static-img/lk8Nq3_eV967b3Jqki1OsfQzk_VnjcyMj94f-3PWvDoEWVE_3fCexsLW4UpLHHubXZ8mOowB-FzX9yKOa7k-wgUl12bl8w7DSl3x7EcMgNGcOT416M7S5srN4lLdKGJBumpn5BNDKY6890H6WHKGy47yHvPBqQFQKSnh04eoH-AOaAbt668JaBh2bDrCvNuj.jpg"&gt;&lt;/p&gt;&lt;p&gt;</w:t>
      </w:r>
      <w:r>
        <w:rPr>
          <w:sz w:val="32"/>
          <w:szCs w:val="32"/>
        </w:rPr>
        <w:t>有些父母提出了关于学校资源分配不公的问题，他们认为某些班级或学生获得了更多优先考虑，比如更多的心理辅导或特殊课程。而另一部分家长则表示，这种情况并不存在，只不过是在寻找借口以便逃避责任。在这样的讨论中，大家都似乎忘记了真正重要的是如何共同努力，为孩子创造更好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化讨论导致误解加剧</w:t>
      </w:r>
      <w:r>
        <w:rPr>
          <w:sz w:val="32"/>
          <w:szCs w:val="32"/>
        </w:rPr>
        <w:t>&lt;/p&gt;&lt;p&gt;&lt;img src="/static-img/4FyjJXvlwcEs_NuEuOm8tvQzk_VnjcyMj94f-3PWvDoEWVE_3fCexsLW4UpLHHubXZ8mOowB-FzX9yKOa7k-wgUl12bl8w7DSl3x7EcMgNGcOT416M7S5srN4lLdKGJBumpn5BNDKY6890H6WHKGy47yHvPBqQFQKSnh04eoH-AOaAbt668JaBh2bDrCvNuj.jpg"&gt;&lt;/p&gt;&lt;p&gt;</w:t>
      </w:r>
      <w:r>
        <w:rPr>
          <w:sz w:val="32"/>
          <w:szCs w:val="32"/>
        </w:rPr>
        <w:t>随着辩论愈发激烈，每个人都开始情绪化地表达自己的观点。这让原本需要冷静分析问题的情况变得更加复杂。此外，由于信息传播速度快，有些事实甚至被曲解或者夸大，这进一步加剧了各方之间的情绪摩擦，使得原有的沟通渠道变得完全畸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中的绝望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父亲离开后，我站在空荡荡的大厅里，看着那些散落在地上的资料和遗留下的不安气息。我不知道未来是否能从这次经历中学到什么，更不知道我们是否能从此摆脱这种不断发生的问题。但唯一可以确定的是，那一次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将成为我们记忆中永远的一个标志——一个教训，也是一个警示。</w:t>
      </w:r>
      <w:r>
        <w:rPr>
          <w:sz w:val="32"/>
          <w:szCs w:val="32"/>
        </w:rPr>
        <w:t>&lt;/p&gt;&lt;p&gt;&lt;a href = "/doc/414565-</w:t>
      </w:r>
      <w:r>
        <w:rPr>
          <w:sz w:val="32"/>
          <w:szCs w:val="32"/>
        </w:rPr>
        <w:t>家长会的混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不堪回首的瞬间</w:t>
      </w:r>
      <w:r>
        <w:rPr>
          <w:sz w:val="32"/>
          <w:szCs w:val="32"/>
        </w:rPr>
        <w:t>.doc" rel="alternate" download="414565-</w:t>
      </w:r>
      <w:r>
        <w:rPr>
          <w:sz w:val="32"/>
          <w:szCs w:val="32"/>
        </w:rPr>
        <w:t>家长会的混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不堪回首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