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是如何在网上找到了那些古代英杰们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看网络资源时，我意外发现了一些古代群雄逐鹿的故事下载，这让我不禁陷入了深深的历史沉思。这些故事中的英雄们，各有千秋，每个人的志存高远，都在那个乱世中奋斗着，希望能够成为那一时代最耀眼的星辰。</w:t>
      </w:r>
      <w:r>
        <w:rPr>
          <w:sz w:val="32"/>
          <w:szCs w:val="32"/>
        </w:rPr>
        <w:t>&lt;/p&gt;&lt;p&gt;&lt;img src="/static-img/C7mA2HfR5GXnZp84i0ghgdLhAuUme3p1Ls4F4NQiSmlk1y2RUyTZnYGHOVs470YN.jpg"&gt;&lt;/p&gt;&lt;p&gt;</w:t>
      </w:r>
      <w:r>
        <w:rPr>
          <w:sz w:val="32"/>
          <w:szCs w:val="32"/>
        </w:rPr>
        <w:t>我开始下载这些故事，一边是电子书，一边是电影和电视剧的剧本。我想了解更多关于那些英杰们如何在混乱之中找到自己的道路，以及他们如何与其他强大的势力竞争。每当夜深人静时，我都会拿出手机或电脑，打开那些下载好的文件，一边品茶一边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和观看，我仿佛穿越回到了那个充满战争和政治斗争的年代。东汉末年，那些名将如刘备、孙权、曹操等，他们各自拥有不同的野心和抱负，但都在为统治这个被分裂的大帝国而努力。在这样一个动荡不安的时代，他们之间不断发生着激烈的战斗，而胜者则会获得更多的人心和力量，最终走向帝位。</w:t>
      </w:r>
      <w:r>
        <w:rPr>
          <w:sz w:val="32"/>
          <w:szCs w:val="32"/>
        </w:rPr>
        <w:t>&lt;/p&gt;&lt;p&gt;&lt;img src="/static-img/qo8W5_ycy4bTWEFjHVyewNLhAuUme3p1Ls4F4NQiSmnS4QLlJnt6dS7OBeDUIkppv_rShJkp5wlDlRIK0xqTaw.jpg"&gt;&lt;/p&gt;&lt;p&gt;</w:t>
      </w:r>
      <w:r>
        <w:rPr>
          <w:sz w:val="32"/>
          <w:szCs w:val="32"/>
        </w:rPr>
        <w:t>我特别喜欢《三国演义》这部小说，它以一种戏剧化的手法描绘了这一段历史，让人不仅能感受到战场上的血雨腥风，更能体会到人物间复杂的情感纠葛。这部作品让我们看到了群雄逐鹿背后的悲欢离合，也让我对当时的人物产生了更深层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还有许多纪录片也探讨过这一历史阶段，它们通过现代技术手段重现了过去的一切，从地理环境到服饰装束，再到战争策略，每一个细节都非常真实可信。我甚至觉得自己好像身临其境一样，见证了一切盛事。</w:t>
      </w:r>
      <w:r>
        <w:rPr>
          <w:sz w:val="32"/>
          <w:szCs w:val="32"/>
        </w:rPr>
        <w:t>&lt;/p&gt;&lt;p&gt;&lt;img src="/static-img/46Ed6xSRQWxJEQtMfWA7a9LhAuUme3p1Ls4F4NQiSmnS4QLlJnt6dS7OBeDUIkppv_rShJkp5wlDlRIK0xqTaw.jpg"&gt;&lt;/p&gt;&lt;p&gt;</w:t>
      </w:r>
      <w:r>
        <w:rPr>
          <w:sz w:val="32"/>
          <w:szCs w:val="32"/>
        </w:rPr>
        <w:t>总结来说，“群雄逐鹿下载”给我的生活带来了巨大变化。它让我学会了如何从历史中汲取智慧，更重要的是，它教会我面对困难勇敢前行，因为无论是在古代还是现代，只要坚持下去，就一定能达到目标。而现在，当我需要鼓励自己的时候，我就会想起那些古代英杰们，不畏艰险，为梦想而战，无疑是我最大的灵感来源之一。</w:t>
      </w:r>
      <w:r>
        <w:rPr>
          <w:sz w:val="32"/>
          <w:szCs w:val="32"/>
        </w:rPr>
        <w:t>&lt;/p&gt;&lt;p&gt;&lt;a href = "/doc/413312-</w:t>
      </w:r>
      <w:r>
        <w:rPr>
          <w:sz w:val="32"/>
          <w:szCs w:val="32"/>
        </w:rPr>
        <w:t>群雄逐鹿下载我是如何在网上找到了那些古代英杰们的故事的</w:t>
      </w:r>
      <w:r>
        <w:rPr>
          <w:sz w:val="32"/>
          <w:szCs w:val="32"/>
        </w:rPr>
        <w:t>.doc" rel="alternate" download="413312-</w:t>
      </w:r>
      <w:r>
        <w:rPr>
          <w:sz w:val="32"/>
          <w:szCs w:val="32"/>
        </w:rPr>
        <w:t>群雄逐鹿下载我是如何在网上找到了那些古代英杰们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