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进行攻击我和兄弟的无声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兄弟的无声对决</w:t>
      </w:r>
      <w:r>
        <w:rPr>
          <w:sz w:val="32"/>
          <w:szCs w:val="32"/>
        </w:rPr>
        <w:t>&lt;/p&gt;&lt;p&gt;&lt;img src="/static-img/NrFDVPMiykZgd8xVXFX40czau-tOUsLq5_VWBVKIO68W9BsrYpW45AudIGnu1IEq.jpg"&gt;&lt;/p&gt;&lt;p&gt;</w:t>
      </w:r>
      <w:r>
        <w:rPr>
          <w:sz w:val="32"/>
          <w:szCs w:val="32"/>
        </w:rPr>
        <w:t>记得那天，我们两个人的身影在夕阳的余晖下交织，两个人一前一后进行攻击，就像是在玩一个没有规则的游戏。他的眼神坚定而冷静，而我的心跳却在不经意间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小一起长大，一起学习，一起闯荡人生。但是今天，我们之间却有一道不可逾越的界限。他站在前面，我紧跟其后，仿佛整个世界都在我们的脚下展开。每一步都充满了挑战，每一次呼吸都像是要爆发出最强大的力量。</w:t>
      </w:r>
      <w:r>
        <w:rPr>
          <w:sz w:val="32"/>
          <w:szCs w:val="32"/>
        </w:rPr>
        <w:t>&lt;/p&gt;&lt;p&gt;&lt;img src="/static-img/-S3iXnFBUgewCSH3p67gb8zau-tOUsLq5_VWBVKIO69B62hgl67Gee1KMl_D7l9P.jpg"&gt;&lt;/p&gt;&lt;p&gt;</w:t>
      </w:r>
      <w:r>
        <w:rPr>
          <w:sz w:val="32"/>
          <w:szCs w:val="32"/>
        </w:rPr>
        <w:t>他先动手，他的手臂伸出，像是要触摸远方的星辰。我紧随其后，不敢稍有懈怠，因为我知道这场战斗不仅仅是关于速度，更是一场智慧与勇气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凝固了，只剩下我们两人，以及那份无法言说的默契。在这个无声对决中，没有任何粗暴的声音，也没有任何明显的情绪波动，但每个人的举止都透露出他们内心深处燃烧着怎样的火焰？</w:t>
      </w:r>
      <w:r>
        <w:rPr>
          <w:sz w:val="32"/>
          <w:szCs w:val="32"/>
        </w:rPr>
        <w:t>&lt;/p&gt;&lt;p&gt;&lt;img src="/static-img/sm8SzjzHXqHxJSo8v4MpvMzau-tOUsLq5_VWBVKIO69B62hgl67Gee1KMl_D7l9P.jpg"&gt;&lt;/p&gt;&lt;p&gt;</w:t>
      </w:r>
      <w:r>
        <w:rPr>
          <w:sz w:val="32"/>
          <w:szCs w:val="32"/>
        </w:rPr>
        <w:t>当他停下来时，我也跟着停止。我转过头去，看着他，那一刻，他的眼里闪过了一丝自信和尊重。我明白，在这场看似简单、实则复杂的人生游戏中，我们已经达到了某种共识——即使敌对，也可以以一种既尊重又不失激情的心态来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并肩站立，无需再多说什么，因为两个人一前一后的行动已经足够传达了我们的信息：即便是最为激烈的人生冲突，也能够以一种平衡和谐地结束，最终让彼此变得更加强大。</w:t>
      </w:r>
      <w:r>
        <w:rPr>
          <w:sz w:val="32"/>
          <w:szCs w:val="32"/>
        </w:rPr>
        <w:t>&lt;/p&gt;&lt;p&gt;&lt;img src="/static-img/7lSaH5MwVWJOH2rxwrFQd8zau-tOUsLq5_VWBVKIO69B62hgl67Gee1KMl_D7l9P.jpg"&gt;&lt;/p&gt;&lt;p&gt;&lt;a href = "/doc/413239-</w:t>
      </w:r>
      <w:r>
        <w:rPr>
          <w:sz w:val="32"/>
          <w:szCs w:val="32"/>
        </w:rPr>
        <w:t>两个人一前一后进行攻击我和兄弟的无声对决</w:t>
      </w:r>
      <w:r>
        <w:rPr>
          <w:sz w:val="32"/>
          <w:szCs w:val="32"/>
        </w:rPr>
        <w:t>.doc" rel="alternate" download="413239-</w:t>
      </w:r>
      <w:r>
        <w:rPr>
          <w:sz w:val="32"/>
          <w:szCs w:val="32"/>
        </w:rPr>
        <w:t>两个人一前一后进行攻击我和兄弟的无声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