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父的大还是爸爸大的轶事家庭传统的温暖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传统的温暖对比</w:t>
      </w:r>
      <w:r>
        <w:rPr>
          <w:sz w:val="32"/>
          <w:szCs w:val="32"/>
        </w:rPr>
        <w:t>&lt;/p&gt;&lt;p&gt;&lt;img src="/static-img/oe5La7rLDXk5esJSeG7hx0i8b9bsDu8bmYVwNVjFQtu80Y7_9arzTO_2Bispm734.png"&gt;&lt;/p&gt;&lt;p&gt;</w:t>
      </w:r>
      <w:r>
        <w:rPr>
          <w:sz w:val="32"/>
          <w:szCs w:val="32"/>
        </w:rPr>
        <w:t>叔父的大还是爸爸大的轶事（火焰中的智慧）</w:t>
      </w:r>
      <w:r>
        <w:rPr>
          <w:sz w:val="32"/>
          <w:szCs w:val="32"/>
        </w:rPr>
        <w:t>&lt;/p&gt;&lt;p&gt;</w:t>
      </w:r>
      <w:r>
        <w:rPr>
          <w:sz w:val="32"/>
          <w:szCs w:val="32"/>
        </w:rPr>
        <w:t>在一个普通的乡村里，生活着一家人。父亲是一位勤劳的农民，而母亲则是一位精致的手工艺人。他们有两个孩子，长子叫小明，小女孩叫小红。在这个大家庭中，有一个特别的人物，那就是他们的叔父——一位身材魁梧、心地善良的大汉。</w:t>
      </w:r>
      <w:r>
        <w:rPr>
          <w:sz w:val="32"/>
          <w:szCs w:val="32"/>
        </w:rPr>
        <w:t>&lt;/p&gt;&lt;p&gt;&lt;img src="/static-img/X_vbeyTAGpuw97KYeyCRWki8b9bsDu8bmYVwNVjFQtseRdzqPirn21LB86eIqF8RDf7OQVaqOeAFdzbz2n5Nf3Ad2bSJUObVY1KUFgOUL2Ei9LTAQogQsoQB_ZR89SAktYE8JXCaTyD-f9i1T-hV-xmLVd00CF2JptOCDo9qhPy0sB1NDqLVc5ppyh985rwObBt216q3Xe6DhbquSYhwgCS3TnMExXMrzULpUUNegRI.jpg"&gt;&lt;/p&gt;&lt;p&gt;</w:t>
      </w:r>
      <w:r>
        <w:rPr>
          <w:sz w:val="32"/>
          <w:szCs w:val="32"/>
        </w:rPr>
        <w:t>他曾经是个大将军，在战场上浴血奋战，他带回了无数的荣誉和故事，也带来了深厚的情感与丰富的人生经验。他不仅是家里的保护神，更是孩子们最崇拜的人物之一。他的笑容可以让人放松，他的话语总能给予人们力量。而当他讲述那些关于战争、友情和牺牲的小故事时，整个屋子都充满了浓浓的历史气息。</w:t>
      </w:r>
      <w:r>
        <w:rPr>
          <w:sz w:val="32"/>
          <w:szCs w:val="32"/>
        </w:rPr>
        <w:t>&lt;/p&gt;&lt;p&gt;</w:t>
      </w:r>
      <w:r>
        <w:rPr>
          <w:sz w:val="32"/>
          <w:szCs w:val="32"/>
        </w:rPr>
        <w:t>然而，随着时间流逝，一代人的生活方式也在发生变化。当现代化渐渐渗透到每个角落的时候，这个家庭也不例外。父亲开始使用新技术来提高农业生产效率，而母亲则利用电子商务销售她的手工艺品。不过，他们从未忘记过那个远方大将军所传递给他们家的文化遗产和价值观。</w:t>
      </w:r>
      <w:r>
        <w:rPr>
          <w:sz w:val="32"/>
          <w:szCs w:val="32"/>
        </w:rPr>
        <w:t>&lt;/p&gt;&lt;p&gt;&lt;img src="/static-img/rulFQX5Gaex7-TP79s7QmEi8b9bsDu8bmYVwNVjFQtseRdzqPirn21LB86eIqF8RDf7OQVaqOeAFdzbz2n5Nf3Ad2bSJUObVY1KUFgOUL2Ei9LTAQogQsoQB_ZR89SAktYE8JXCaTyD-f9i1T-hV-xmLVd00CF2JptOCDo9qhPy0sB1NDqLVc5ppyh985rwObBt216q3Xe6DhbquSYhwgCS3TnMExXMrzULpUUNegRI.jpg"&gt;&lt;/p&gt;&lt;p&gt;</w:t>
      </w:r>
      <w:r>
        <w:rPr>
          <w:sz w:val="32"/>
          <w:szCs w:val="32"/>
        </w:rPr>
        <w:t>有一天，当小明问起“叔父的大还是爸爸大的”这件事时，全家都沉默了一阵。这是一个既简单又复杂的问题，因为它涉及到了家族史、个人成就以及对于生命意义的一种理解。在这个问题背后，是对过去与现在的一个比较，是对未来选择的一种思考。</w:t>
      </w:r>
      <w:r>
        <w:rPr>
          <w:sz w:val="32"/>
          <w:szCs w:val="32"/>
        </w:rPr>
        <w:t>&lt;/p&gt;&lt;p&gt;</w:t>
      </w:r>
      <w:r>
        <w:rPr>
          <w:sz w:val="32"/>
          <w:szCs w:val="32"/>
        </w:rPr>
        <w:t>经过深思熟虑，最终全家决定去探访那片被称作“英雄之墓”的地方。那是一个风景如画的地方，不仅有着叔父留下的功绩，还有着许多其他勇士们为了国家而献出的生命。站在那里，每个人都能感受到祖先们留下的坚定信念，以及他们为何能够在艰难困苦中生存下来并且取得胜利。</w:t>
      </w:r>
      <w:r>
        <w:rPr>
          <w:sz w:val="32"/>
          <w:szCs w:val="32"/>
        </w:rPr>
        <w:t>&lt;/p&gt;&lt;p&gt;&lt;img src="/static-img/VniGQ48NH0ufYuQqJ-RrIUi8b9bsDu8bmYVwNVjFQtseRdzqPirn21LB86eIqF8RDf7OQVaqOeAFdzbz2n5Nf3Ad2bSJUObVY1KUFgOUL2Ei9LTAQogQsoQB_ZR89SAktYE8JXCaTyD-f9i1T-hV-xmLVd00CF2JptOCDo9qhPy0sB1NDqLVc5ppyh985rwObBt216q3Xe6DhbquSYhwgCS3TnMExXMrzULpUUNegRI.jpg"&gt;&lt;/p&gt;&lt;p&gt;</w:t>
      </w:r>
      <w:r>
        <w:rPr>
          <w:sz w:val="32"/>
          <w:szCs w:val="32"/>
        </w:rPr>
        <w:t>当晚回到家中，全家围坐在一起讨论今天发生的事情。大哥说：“我们要学习叔父那样坚韧不拔的心态。”二哥说：“我们要像妈妈一样用智慧去面对挑战。”姐姐提议：“我们应该像爸爸一样，用自己的双手去创造美好的事业。”而小妹，则希望自己能成为一个像她们母爱慈悲、关怀备至的小红一般的人。而我，我只是希望自己能做到像所有这些伟大人物一样，让我的名字永远镌刻在这个大家族的心间。我相信，只要我们共同努力，将会有一天，我们自己的故事也会成为下一代追求到的传奇。一段关于“叔父的大还是爸爸大的轶事”，已经成为我们的宝贵财富，也成为了我们前进道路上的灯塔照亮前行方向。而这，就是这一切开始的地方。</w:t>
      </w:r>
      <w:r>
        <w:rPr>
          <w:sz w:val="32"/>
          <w:szCs w:val="32"/>
        </w:rPr>
        <w:t>&lt;/p&gt;&lt;p&gt;&lt;a href = "/doc/412454-</w:t>
      </w:r>
      <w:r>
        <w:rPr>
          <w:sz w:val="32"/>
          <w:szCs w:val="32"/>
        </w:rPr>
        <w:t>叔父的大还是爸爸大的轶事家庭传统的温暖对比</w:t>
      </w:r>
      <w:r>
        <w:rPr>
          <w:sz w:val="32"/>
          <w:szCs w:val="32"/>
        </w:rPr>
        <w:t>.doc" rel="alternate" download="412454-</w:t>
      </w:r>
      <w:r>
        <w:rPr>
          <w:sz w:val="32"/>
          <w:szCs w:val="32"/>
        </w:rPr>
        <w:t>叔父的大还是爸爸大的轶事家庭传统的温暖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