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风采权谋之上情深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朝堂里，有一位身穿紫袍、腰悬玉带的高贵人士，他就是那位令人敬畏又令人向往的首辅大人。他的名字响彻每个角落，每个人都知道他是一位掌握着朝廷大权的人物，但很少有人真正了解他背后的故事和心路历程。</w:t>
      </w:r>
      <w:r>
        <w:rPr>
          <w:sz w:val="32"/>
          <w:szCs w:val="32"/>
        </w:rPr>
        <w:t>&lt;/p&gt;&lt;p&gt;&lt;img src="/static-img/tKYhAG3xxRpCosdXe-qjSoA_vbz_jNvJH35axPhOxOhk1y2RUyTZnYGHOVs470YN.jpg"&gt;&lt;/p&gt;&lt;p&gt;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，这本书仿佛是对他的传记一般详尽地记录了他的一生。从他那个不起眼的小镇出生的开始，一步一步地走上了权力的阶梯，直到成为宠信满盈的大臣。他的一言一行，都透露出一种超凡脱俗的气质，让人们无法不佩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权谋和策略让他能够稳坐重担，而是在于那些看似微不足道却实际影响深远的情感纠葛。在书中，我们可以看到他如何处理与皇帝之间复杂多变的情谊，以及如何在朝中精心布局，以保持自己的位置，同时也为国家利益着想。这一切，都让我们看到了一个智者如何将理想与现实结合起来，为国家贡献自己的力量。</w:t>
      </w:r>
      <w:r>
        <w:rPr>
          <w:sz w:val="32"/>
          <w:szCs w:val="32"/>
        </w:rPr>
        <w:t>&lt;/p&gt;&lt;p&gt;&lt;img src="/static-img/0IOXWnqe22UTpNZSPLtrEYA_vbz_jNvJH35axPhOxOjS4QLlJnt6dS7OBeDUIkppv_rShJkp5wlDlRIK0xqTaw.jpg"&gt;&lt;/p&gt;&lt;p&gt;</w:t>
      </w:r>
      <w:r>
        <w:rPr>
          <w:sz w:val="32"/>
          <w:szCs w:val="32"/>
        </w:rPr>
        <w:t>除了政治上的斗争，还有更隐晦但同样重要的情感纠葛。首辅大人的人生路上充满了爱恨交织的关系，他曾经因为忠诚而牺牲过自己最宝贵的心灵，对于这些感情，书中没有细数，却能感受到其深沉而真挚。在这个过程中，他成长为了一个既坚强又温柔的人，使得他的形象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份光芒并不都是由成功所铸就。他面临过无数次失败和挫折，在那些黑暗时刻，他是否也有过崩溃？书中的答案并未直接告诉我们，但从他的行动来看，可以推测出，那些经历一定给予了他宝贵的教训，也使得他的决断更加坚定。</w:t>
      </w:r>
      <w:r>
        <w:rPr>
          <w:sz w:val="32"/>
          <w:szCs w:val="32"/>
        </w:rPr>
        <w:t>&lt;/p&gt;&lt;p&gt;&lt;img src="/static-img/mRRooRhhYCnr_eSYFHMqaoA_vbz_jNvJH35axPhOxOjS4QLlJnt6dS7OBeDUIkppv_rShJkp5wlDlRIK0xqTaw.jpg"&gt;&lt;/p&gt;&lt;p&gt;</w:t>
      </w:r>
      <w:r>
        <w:rPr>
          <w:sz w:val="32"/>
          <w:szCs w:val="32"/>
        </w:rPr>
        <w:t>最后，在这部作品里，我们还能发现一股淡定的气息，无论是面对内忧外患还是个人命运的问题，只要冷静思考，便能找到解决问题的方法。这份淡定，是什么时候培养出来的？是否也是来自于那些艰难岁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首輔大人在上》是一部集历史背景、人物塑造、情感表达以及智慧启迪为一体的小说，它以真实的地理环境和虚构的人物，讲述了一段段精彩绝伦且引人入胜的人生故事。而对于读者来说，无论你是一个政治家还是普通百姓，这本书都能给予你不同的启示，让你从不同角度去思考生活与世界。</w:t>
      </w:r>
      <w:r>
        <w:rPr>
          <w:sz w:val="32"/>
          <w:szCs w:val="32"/>
        </w:rPr>
        <w:t>&lt;/p&gt;&lt;p&gt;&lt;img src="/static-img/I5BZsPEcR_SNQvgprZs8M4A_vbz_jNvJH35axPhOxOjS4QLlJnt6dS7OBeDUIkppv_rShJkp5wlDlRIK0xqTaw.jpg"&gt;&lt;/p&gt;&lt;p&gt;&lt;a href = "/doc/412443-</w:t>
      </w:r>
      <w:r>
        <w:rPr>
          <w:sz w:val="32"/>
          <w:szCs w:val="32"/>
        </w:rPr>
        <w:t>首辅风采权谋之上情深之下</w:t>
      </w:r>
      <w:r>
        <w:rPr>
          <w:sz w:val="32"/>
          <w:szCs w:val="32"/>
        </w:rPr>
        <w:t>.doc" rel="alternate" download="412443-</w:t>
      </w:r>
      <w:r>
        <w:rPr>
          <w:sz w:val="32"/>
          <w:szCs w:val="32"/>
        </w:rPr>
        <w:t>首辅风采权谋之上情深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