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到她走不了路的深度亲密关系中的无形牵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到她走不了路的深度：亲密关系中的无形牵绊</w:t>
      </w:r>
      <w:r>
        <w:rPr>
          <w:sz w:val="32"/>
          <w:szCs w:val="32"/>
        </w:rPr>
        <w:t>&lt;/p&gt;&lt;p&gt;&lt;img src="/static-img/nH4nowXHgeNHAx9G4Vl1tBac3aVRIWX3Se-h03l3ZRof5RNvKXaUd32p2MqWd83y.jpg"&gt;&lt;/p&gt;&lt;p&gt;</w:t>
      </w:r>
      <w:r>
        <w:rPr>
          <w:sz w:val="32"/>
          <w:szCs w:val="32"/>
        </w:rPr>
        <w:t>在我们追求完美的生活和关系中，有一种情感纽带是最为微妙而又强大的——那就是“干到她走不了路”的程度。这个成语表达了夫妻之间的情感深厚，彼此相依为命，无论遇到什么困难都能互相扶持，这种无形的牵绊，让两个人在生活中能够共享喜怒哀乐，共同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的体现，在日常生活中的小事上表现得尤为明显。比如，一位丈夫因为工作繁忙，每天加班至很晚，但他始终不忘每天下班后给他的妻子做一顿饭，哪怕只是一碗热腾腾的小米粥。这份关怀让他的妻子感觉到了被爱和被重视，而这份小小的举动，也让他们之间的情感更加紧密。</w:t>
      </w:r>
      <w:r>
        <w:rPr>
          <w:sz w:val="32"/>
          <w:szCs w:val="32"/>
        </w:rPr>
        <w:t>&lt;/p&gt;&lt;p&gt;&lt;img src="/static-img/zgcHvKGJ-ve84cp5XFZHCxac3aVRIWX3Se-h03l3ZRqZd5R_Th7dh4SrGT0zbGBAPNhUjijLOHTbEoKgbiKGI8xu9R41J2yKJK9sonb1MaLS13bOT0Z5z_mN35WilEREYjXnGsL53Jqgz9Eh7-0hGg.jpg"&gt;&lt;/p&gt;&lt;p&gt;</w:t>
      </w:r>
      <w:r>
        <w:rPr>
          <w:sz w:val="32"/>
          <w:szCs w:val="32"/>
        </w:rPr>
        <w:t>再比如，一位母亲为了孩子的一次考试，她整夜未眠，不仅自己努力学习，还请教了很多有经验的人物，为孩子准备了一套详尽的复习资料。尽管考成绩并没有达到预期，但母亲看到孩子高兴地拿着成绩单，那份满足与骄傲让她的付出一切都值得。她这样的行为，是一种无法用言语描述的情感投入，这种投入，就是“干到她走不了路”所体现出的那种深刻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干到她走不了路”的程度，并非只有积极面的情况。在一些家庭中，由于长时间忽视对方的心理需求或者过分依赖，可能会造成双方感情上的疏远。如果一个人一直把自己的所有希望寄托于另一方，而对方却没有意识到这一点，并且也没有采取任何行动来弥补，那么这种情感上的误解就会逐渐演变成负面的影响，最终导致两人的关系出现裂痕。</w:t>
      </w:r>
      <w:r>
        <w:rPr>
          <w:sz w:val="32"/>
          <w:szCs w:val="32"/>
        </w:rPr>
        <w:t>&lt;/p&gt;&lt;p&gt;&lt;img src="/static-img/hr7SslHQ4_J8K69eaHJebxac3aVRIWX3Se-h03l3ZRqZd5R_Th7dh4SrGT0zbGBAPNhUjijLOHTbEoKgbiKGI8xu9R41J2yKJK9sonb1MaLS13bOT0Z5z_mN35WilEREYjXnGsL53Jqgz9Eh7-0hGg.jpg"&gt;&lt;/p&gt;&lt;p&gt;</w:t>
      </w:r>
      <w:r>
        <w:rPr>
          <w:sz w:val="32"/>
          <w:szCs w:val="32"/>
        </w:rPr>
        <w:t>因此，我们要明白，“干到她走不了路”的真正意义并不只是一个简单的成语，它代表的是一种责任、理解和支持。这需要双方共同努力，不断地去了解、去沟通和去珍惜彼此，即使是在最艰难的情况下，也不要放弃，因为正是这些无形但坚不可摧的情感纽带，使我们的生命之旅充满了温暖与力量。</w:t>
      </w:r>
      <w:r>
        <w:rPr>
          <w:sz w:val="32"/>
          <w:szCs w:val="32"/>
        </w:rPr>
        <w:t>&lt;/p&gt;&lt;p&gt;&lt;a href = "/doc/41221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到她走不了路的深度亲密关系中的无形牵绊</w:t>
      </w:r>
      <w:r>
        <w:rPr>
          <w:sz w:val="32"/>
          <w:szCs w:val="32"/>
        </w:rPr>
        <w:t>.doc" rel="alternate" download="41221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到她走不了路的深度亲密关系中的无形牵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