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岁月静好下的蒙古草原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：岁月静好下的蒙古草原诗篇</w:t>
      </w:r>
      <w:r>
        <w:rPr>
          <w:sz w:val="32"/>
          <w:szCs w:val="32"/>
        </w:rPr>
        <w:t>&lt;/p&gt;&lt;p&gt;&lt;img src="/static-img/Kg3c9g19er6oB5W4xKxfL6xBYS60i2oXkxK8RdAk3tiYN6fevdYM4OOILTTvhMfo.jpeg"&gt;&lt;/p&gt;&lt;p&gt;</w:t>
      </w:r>
      <w:r>
        <w:rPr>
          <w:sz w:val="32"/>
          <w:szCs w:val="32"/>
        </w:rPr>
        <w:t>在茫茫草原的边缘，额尔古纳河缓缓流淌，它的右岸是蒙古民族历史和文化的见证，也是自然之美与人类智慧相融合的地方。在这里，时间仿佛被凝固，每一个细节都刻画得分明而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空如洗</w:t>
      </w:r>
      <w:r>
        <w:rPr>
          <w:sz w:val="32"/>
          <w:szCs w:val="32"/>
        </w:rPr>
        <w:t>&lt;/p&gt;&lt;p&gt;&lt;img src="/static-img/Qnw7xnxiEuYPbSZtDyE2UKxBYS60i2oXkxK8RdAk3tiIdTOf4Dw0tcy0z42Z3dKe.jpeg"&gt;&lt;/p&gt;&lt;p&gt;</w:t>
      </w:r>
      <w:r>
        <w:rPr>
          <w:sz w:val="32"/>
          <w:szCs w:val="32"/>
        </w:rPr>
        <w:t>每当太阳升起，天空便为这片土地染上了一抹浅蓝色。白云悠然飘动，在无垠的蓝天下显得格外纯净。这样的景致，让人不由自主地呼吸着大自然的清新气息，这正是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所传递的一种宁静与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&lt;img src="/static-img/PYbvsfg0RMCMgn4rVIWJ9qxBYS60i2oXkxK8RdAk3tiIdTOf4Dw0tcy0z42Z3dKe.jpeg"&gt;&lt;/p&gt;&lt;p&gt;</w:t>
      </w:r>
      <w:r>
        <w:rPr>
          <w:sz w:val="32"/>
          <w:szCs w:val="32"/>
        </w:rPr>
        <w:t>草原上的牧羊犬们带领着它们的小群儿在奔跑，他们似乎在告訴我们——这里充满了生机与活力。这些羊群就像是从文本中跳出来一样，让我们的视线穿越了文字界限，真正地感受到了“额尔古纳河右岸”的风土人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昏时分</w:t>
      </w:r>
      <w:r>
        <w:rPr>
          <w:sz w:val="32"/>
          <w:szCs w:val="32"/>
        </w:rPr>
        <w:t>&lt;/p&gt;&lt;p&gt;&lt;img src="/static-img/Wq3RIfY5r80XnWfHMrYfc6xBYS60i2oXkxK8RdAk3tiIdTOf4Dw0tcy0z42Z3dKe.jpeg"&gt;&lt;/p&gt;&lt;p&gt;</w:t>
      </w:r>
      <w:r>
        <w:rPr>
          <w:sz w:val="32"/>
          <w:szCs w:val="32"/>
        </w:rPr>
        <w:t>夕阳西下，把整个场景镀上了金色的光辉。这一刻，无论是在哪个角落，都能感受到一种宁静，一种对过去、对生活、对生命意义深深思考的情绪。在这个时候，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每一个字，都像是一道道闪烁着希望和智慧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</w:t>
      </w:r>
      <w:r>
        <w:rPr>
          <w:sz w:val="32"/>
          <w:szCs w:val="32"/>
        </w:rPr>
        <w:t>&lt;/p&gt;&lt;p&gt;&lt;img src="/static-img/RVeEQ7Oru-L6PhNzBgbPkaxBYS60i2oXkxK8RdAk3tiIdTOf4Dw0tcy0z42Z3dKe.jpeg"&gt;&lt;/p&gt;&lt;p&gt;</w:t>
      </w:r>
      <w:r>
        <w:rPr>
          <w:sz w:val="32"/>
          <w:szCs w:val="32"/>
        </w:rPr>
        <w:t>随着夜幕降临，星辰点缀天际，那些未曾有过的事物，就像梦境一般，在心灵深处涌现。而这份宁静，是不是也可以用来形容那些平凡却又不平凡的人生经历？也许，就是因为有了这样的故事，我们才能更好地理解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丰富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额尔古纳河右岸》是一首赞颂自然之美、探索人文精神的大型史诗，它通过语言巧妙地勾勒出一幅幅壮阔而又温馨的人间图卷，为读者呈现了一段段难以忘怀的人生回忆。</w:t>
      </w:r>
      <w:r>
        <w:rPr>
          <w:sz w:val="32"/>
          <w:szCs w:val="32"/>
        </w:rPr>
        <w:t>&lt;/p&gt;&lt;p&gt;&lt;a href = "/doc/412147-</w:t>
      </w:r>
      <w:r>
        <w:rPr>
          <w:sz w:val="32"/>
          <w:szCs w:val="32"/>
        </w:rPr>
        <w:t>额尔古纳河右岸岁月静好下的蒙古草原诗篇</w:t>
      </w:r>
      <w:r>
        <w:rPr>
          <w:sz w:val="32"/>
          <w:szCs w:val="32"/>
        </w:rPr>
        <w:t>.doc" rel="alternate" download="412147-</w:t>
      </w:r>
      <w:r>
        <w:rPr>
          <w:sz w:val="32"/>
          <w:szCs w:val="32"/>
        </w:rPr>
        <w:t>额尔古纳河右岸岁月静好下的蒙古草原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