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的夜晚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总有一盏灯光悄无声息地亮起。它不像其他的灯那样耀眼夺目，而是一种温柔而又充满了某种神秘的光芒。这盏灯就像是我的守护者，它在夜晚给我带来安慰和安全感。</w:t>
      </w:r>
      <w:r>
        <w:rPr>
          <w:sz w:val="32"/>
          <w:szCs w:val="32"/>
        </w:rPr>
        <w:t>&lt;/p&gt;&lt;p&gt;&lt;img src="/static-img/7rj8EmbvDahTkK26MYyXWghSQorVqCGQwtLv8epYdGsHukBDuRbCbv8EFe0FiViG.png"&gt;&lt;/p&gt;&lt;p&gt;</w:t>
      </w:r>
      <w:r>
        <w:rPr>
          <w:sz w:val="32"/>
          <w:szCs w:val="32"/>
        </w:rPr>
        <w:t>这盏灯就叫做“暗灯”，因为它的光线并不是很明亮，但却足以照亮我需要的地方。有时候，当外面世界变得喧嚣而杂乱时，我会躲进这个温馨的小屋中，那里的暗灯就是我心灵之家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人都已经上床睡觉，只剩下我一个人静静地坐在沙发上。我会拿起一本书或是打开电脑开始工作，但总感觉到那盏暗灯就在我的身边看着我。我知道，这只是一个简单的电器，但它给我的感觉却远远超出了它本身所能达到的层次。</w:t>
      </w:r>
      <w:r>
        <w:rPr>
          <w:sz w:val="32"/>
          <w:szCs w:val="32"/>
        </w:rPr>
        <w:t>&lt;/p&gt;&lt;p&gt;&lt;img src="/static-img/fAQPwu2lesjEAbmd8IVd_QhSQorVqCGQwtLv8epYdGvnF3rtCFgPYFe6F-HEjdLOYK_tqcsGxgeVVlZwn3nR5Q.jpg"&gt;&lt;/p&gt;&lt;p&gt;</w:t>
      </w:r>
      <w:r>
        <w:rPr>
          <w:sz w:val="32"/>
          <w:szCs w:val="32"/>
        </w:rPr>
        <w:t xml:space="preserve">有时候，我会把窗帘拉开，让微弱的月光和星辉与室内的暗灯交织在一起。那时，整个房间仿佛被一种宁静和平和所笼罩，就像是在云端上的小岛一样安全可靠。在这样的氛围中，我可以完全放松自己，不管是读书、写作还是沉思，都不会感到压力或不安，因为那盏暗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在这里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也许最特别的是，那个夜晚，我们家的一切似乎都陷入了时间的长河之中，只剩下那盏隐约闪烁着微弱光芒的暗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和我们的呼吸声。而这，就是我们生活中的那些不为人知的小确幸，也是我心灵深处最亲近的情感寄托。当一切都归于寂静，那个瞬间，便是我对生命最真挚的怀念——即使是在黑夜中，也有那么一束希望让我们不再孤单。</w:t>
      </w:r>
      <w:r>
        <w:rPr>
          <w:sz w:val="32"/>
          <w:szCs w:val="32"/>
        </w:rPr>
        <w:t>&lt;/p&gt;&lt;p&gt;&lt;img src="/static-img/TMczsgmleFPQPjKkWn_69ghSQorVqCGQwtLv8epYdGvnF3rtCFgPYFe6F-HEjdLOYK_tqcsGxgeVVlZwn3nR5Q.png"&gt;&lt;/p&gt;&lt;p&gt;&lt;a href = "/doc/411802-</w:t>
      </w:r>
      <w:r>
        <w:rPr>
          <w:sz w:val="32"/>
          <w:szCs w:val="32"/>
        </w:rPr>
        <w:t>一屋暗灯我的夜晚守望者</w:t>
      </w:r>
      <w:r>
        <w:rPr>
          <w:sz w:val="32"/>
          <w:szCs w:val="32"/>
        </w:rPr>
        <w:t>.doc" rel="alternate" download="411802-</w:t>
      </w:r>
      <w:r>
        <w:rPr>
          <w:sz w:val="32"/>
          <w:szCs w:val="32"/>
        </w:rPr>
        <w:t>一屋暗灯我的夜晚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