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</w:t>
      </w:r>
      <w:r>
        <w:rPr>
          <w:sz w:val="48"/>
          <w:szCs w:val="48"/>
        </w:rPr>
        <w:t>_bilibili</w:t>
      </w:r>
      <w:r>
        <w:rPr>
          <w:sz w:val="48"/>
          <w:szCs w:val="48"/>
        </w:rPr>
        <w:t>原声激情澎湃的床上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床上也能这么激情澎湃？</w:t>
      </w:r>
      <w:r>
        <w:rPr>
          <w:sz w:val="32"/>
          <w:szCs w:val="32"/>
        </w:rPr>
        <w:t>&lt;/p&gt;&lt;p&gt;&lt;img src="/static-img/MeAwBvAqC5w9yYUWD7zMXghSQorVqCGQwtLv8epYdGsHukBDuRbCbv8EFe0FiViG.png"&gt;&lt;/p&gt;&lt;p&gt;</w:t>
      </w:r>
      <w:r>
        <w:rPr>
          <w:sz w:val="32"/>
          <w:szCs w:val="32"/>
        </w:rPr>
        <w:t>在这个充满了电子游戏、动漫和音乐的时代，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不仅仅是一个视频分享网站，它更是一种文化现象，一种年轻人追求自我表达和个性化生活方式的体现。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》这首歌曲，就是这种文化氛围中的一朵奇葩，它以其独特的风格和深邃的内涵，吸引了一大批年轻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打动我们的心灵？</w:t>
      </w:r>
      <w:r>
        <w:rPr>
          <w:sz w:val="32"/>
          <w:szCs w:val="32"/>
        </w:rPr>
        <w:t>&lt;/p&gt;&lt;p&gt;&lt;img src="/static-img/3QN8IdpU1WiBg2CP9Hp22AhSQorVqCGQwtLv8epYdGvnF3rtCFgPYFe6F-HEjdLOYK_tqcsGxgeVVlZwn3nR5Q.jpg"&gt;&lt;/p&gt;&lt;p&gt;</w:t>
      </w:r>
      <w:r>
        <w:rPr>
          <w:sz w:val="32"/>
          <w:szCs w:val="32"/>
        </w:rPr>
        <w:t>这首歌曲通过对日常生活中的一个场景——两个人在床上做爱——进行极致的情感渲染，让人们感受到一种前所未有的紧张与刺激。这并不是简单的情色描写，而是一次精神层面的飞跃。它让我们意识到，即使是在最私密、最温馨的时刻，也可以有着那么多无言的情感交流，这种感觉，是其他任何形式的艺术都难以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“床上运动”？</w:t>
      </w:r>
      <w:r>
        <w:rPr>
          <w:sz w:val="32"/>
          <w:szCs w:val="32"/>
        </w:rPr>
        <w:t>&lt;/p&gt;&lt;p&gt;&lt;img src="/static-img/8ol1im6pGpqtGf_TXyXP-AhSQorVqCGQwtLv8epYdGvnF3rtCFgPYFe6F-HEjdLOYK_tqcsGxgeVVlZwn3nR5Q.jpg"&gt;&lt;/p&gt;&lt;p&gt;</w:t>
      </w:r>
      <w:r>
        <w:rPr>
          <w:sz w:val="32"/>
          <w:szCs w:val="32"/>
        </w:rPr>
        <w:t>从字面意义来看，这首歌曲确实是在描述两个人在床上的行为，但如果我们将其扩展到更深层次，那么“床上运动”就不再只是身体上的交接，而是包含了情感上的共鸣、心理上的互动甚至是灵魂之间的沟通。在这个过程中，每一次呼吸都是对方生命线的一部分，每一次触碰都是彼此心灵深处的声音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的文化价值是什么？</w:t>
      </w:r>
      <w:r>
        <w:rPr>
          <w:sz w:val="32"/>
          <w:szCs w:val="32"/>
        </w:rPr>
        <w:t>&lt;/p&gt;&lt;p&gt;&lt;img src="/static-img/gQG__Hp_kJH9f0JUY1kG4AhSQorVqCGQwtLv8epYdGvnF3rtCFgPYFe6F-HEjdLOYK_tqcsGxgeVVlZwn3nR5Q.jpg"&gt;&lt;/p&gt;&lt;p&gt;</w:t>
      </w:r>
      <w:r>
        <w:rPr>
          <w:sz w:val="32"/>
          <w:szCs w:val="32"/>
        </w:rPr>
        <w:t>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》不仅仅是一首音乐，更是一部电影、一段故事或一幅画作。它捕捉了当下年轻人的某些特质：他们对于生活本身就是一种艺术表现的人生态度，他们对于爱情和性关系没有固定的界限，他们对于表达自己真实想法和感情没有顾虑。而这些，都成为了现代社会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又如何影响我们的生活呢？</w:t>
      </w:r>
      <w:r>
        <w:rPr>
          <w:sz w:val="32"/>
          <w:szCs w:val="32"/>
        </w:rPr>
        <w:t>&lt;/p&gt;&lt;p&gt;&lt;img src="/static-img/lzwiP_GNgJiyy92cUM_d3whSQorVqCGQwtLv8epYdGvnF3rtCFgPYFe6F-HEjdLOYK_tqcsGxgeVVlZwn3nR5Q.jpg"&gt;&lt;/p&gt;&lt;p&gt;</w:t>
      </w:r>
      <w:r>
        <w:rPr>
          <w:sz w:val="32"/>
          <w:szCs w:val="32"/>
        </w:rPr>
        <w:t>这样的作品，不但丰富了人们的心理世界，也为我们的审美观念带来了新的挑战。在实际生活中，它可能会促使一些人更加开放地思考爱情与性别的问题；也许还会鼓励更多的人尝试去探索自己的边界，去发现那些隐藏在日常之下的美好瞬间。但同时，我们也需要保持一定的心智水平，对待这些内容要恰如其分，不要被过度迷惑而忽视了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种类型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咪里</w:t>
      </w:r>
      <w:r>
        <w:rPr>
          <w:sz w:val="32"/>
          <w:szCs w:val="32"/>
        </w:rPr>
        <w:t>bili</w:t>
      </w:r>
      <w:r>
        <w:rPr>
          <w:sz w:val="32"/>
          <w:szCs w:val="32"/>
        </w:rPr>
        <w:t>原声》是一首充满挑战性的歌曲，它既反映出了一代人的新风貌，也开启了一扇窗，让我们得以窥见另外一个角落。虽然存在争议，但正因为如此，这样的作品才显得那样珍贵，因为它们提出了问题，同时也提供了解决问题的一些建议。作为观者，我们应该保持开放的心态，用理性的眼光去欣赏，并且用同理心去理解。不妨问问自己，你是否愿意走进这样一个勇敢而又神秘的大门，看看里面究竟藏着什么秘密呢？</w:t>
      </w:r>
      <w:r>
        <w:rPr>
          <w:sz w:val="32"/>
          <w:szCs w:val="32"/>
        </w:rPr>
        <w:t>&lt;/p&gt;&lt;p&gt;&lt;a href = "/doc/411728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激情澎湃的床上运动</w:t>
      </w:r>
      <w:r>
        <w:rPr>
          <w:sz w:val="32"/>
          <w:szCs w:val="32"/>
        </w:rPr>
        <w:t>.doc" rel="alternate" download="411728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原声激情澎湃的床上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