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今天晚上让你桶个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玩耍日孩子的无限创造力与父母的耐心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玩耍日：孩子的无限创造力与父母的耐心支持</w:t>
      </w:r>
      <w:r>
        <w:rPr>
          <w:sz w:val="32"/>
          <w:szCs w:val="32"/>
        </w:rPr>
        <w:t>&lt;/p&gt;&lt;p&gt;&lt;img src="/static-img/77g6P7R47ExW8OJiA8QAyczau-tOUsLq5_VWBVKIO68W9BsrYpW45AudIGnu1IEq.jpg"&gt;&lt;/p&gt;&lt;p&gt;</w:t>
      </w:r>
      <w:r>
        <w:rPr>
          <w:sz w:val="32"/>
          <w:szCs w:val="32"/>
        </w:rPr>
        <w:t>在这个充满活力的世界里，孩子们总是充满了好奇和创造力。他们对周围的一切都有着自己的理解和想象，这种天生的好奇心常常会让家长感到既惊喜又疲惫。记得有一次，小明在一个阳光灿烂的下午，突然跑到妈妈面前说：“妈妈，我今天晚上让你桶个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早晨开始就一直在准备，他收集了各种颜色的纸张、彩色笔、胶带、剪刀等材料，然后开始了一场无比激动人心的“战争”。他用这些简单的物品搭建起了一座复杂的小城堡，每一块石头都是经过精心挑选和设计，不仅要美观，还要坚固能够抵御敌人的攻击。</w:t>
      </w:r>
      <w:r>
        <w:rPr>
          <w:sz w:val="32"/>
          <w:szCs w:val="32"/>
        </w:rPr>
        <w:t>&lt;/p&gt;&lt;p&gt;&lt;img src="/static-img/lp-VkCYhYzElxBXpLrV2Kczau-tOUsLq5_VWBVKIO69B62hgl67Gee1KMl_D7l9P.jpg"&gt;&lt;/p&gt;&lt;p&gt;</w:t>
      </w:r>
      <w:r>
        <w:rPr>
          <w:sz w:val="32"/>
          <w:szCs w:val="32"/>
        </w:rPr>
        <w:t>母亲看着眼前的景象，一时间不知所措。她意识到这是一个特殊的情境，只能选择耐心地陪伴儿子一起度过这段时光。于是，她决定成为他的“战友”，帮助他完善这个梦想中的城堡，并且加入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座小城堡变得越来越壮观，它不再是一个简单的小玩具，而是一座由爱和汗水共同铸就的大山。这不仅仅是一个游戏，更是两个人的深层沟通过程，是一种互相学习与成长的体验。</w:t>
      </w:r>
      <w:r>
        <w:rPr>
          <w:sz w:val="32"/>
          <w:szCs w:val="32"/>
        </w:rPr>
        <w:t>&lt;/p&gt;&lt;p&gt;&lt;img src="/static-img/uqyQyKuZ3BkSlxv7Uq2qTszau-tOUsLq5_VWBVKIO69B62hgl67Gee1KMl_D7l9P.jpg"&gt;&lt;/p&gt;&lt;p&gt;</w:t>
      </w:r>
      <w:r>
        <w:rPr>
          <w:sz w:val="32"/>
          <w:szCs w:val="32"/>
        </w:rPr>
        <w:t>正如许多其他家长一样，母亲也经历了很多挑战，比如清理房间里的碎片、处理因为过度兴奋而发生的小争执，但最终她明白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今天晚上真的让她桶个够了——不是因为他的行为，但是因为他展现出的创新精神和对生活乐趣的追求。母亲从中学到了耐心与开放的心态，以及如何以积极主动的心态面对生活中的困难挑战。</w:t>
      </w:r>
      <w:r>
        <w:rPr>
          <w:sz w:val="32"/>
          <w:szCs w:val="32"/>
        </w:rPr>
        <w:t>&lt;/p&gt;&lt;p&gt;&lt;img src="/static-img/H9itBNhDXBCfRnGk843mDczau-tOUsLq5_VWBVKIO69B62hgl67Gee1KMl_D7l9P.jpg"&gt;&lt;/p&gt;&lt;p&gt;</w:t>
      </w:r>
      <w:r>
        <w:rPr>
          <w:sz w:val="32"/>
          <w:szCs w:val="32"/>
        </w:rPr>
        <w:t>这种经历对于所有参与其中的人来说都是一次宝贵的人生课堂。在未来，当我们的孩子们遇到更多这样的挑战，我们将能够更好地理解他们，也许会发现自己曾经也有类似的热情洋溢时刻。而那时候，我们就会知道，无论多么累，都值得拥有这一切，因为我们是在培养出一个有勇气去追逐梦想，有能力去实现愿望的人。</w:t>
      </w:r>
      <w:r>
        <w:rPr>
          <w:sz w:val="32"/>
          <w:szCs w:val="32"/>
        </w:rPr>
        <w:t>&lt;/p&gt;&lt;p&gt;&lt;a href = "/doc/411699-</w:t>
      </w:r>
      <w:r>
        <w:rPr>
          <w:sz w:val="32"/>
          <w:szCs w:val="32"/>
        </w:rPr>
        <w:t>孩子今天晚上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玩耍日孩子的无限创造力与父母的耐心支持</w:t>
      </w:r>
      <w:r>
        <w:rPr>
          <w:sz w:val="32"/>
          <w:szCs w:val="32"/>
        </w:rPr>
        <w:t>.doc" rel="alternate" download="411699-</w:t>
      </w:r>
      <w:r>
        <w:rPr>
          <w:sz w:val="32"/>
          <w:szCs w:val="32"/>
        </w:rPr>
        <w:t>孩子今天晚上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玩耍日孩子的无限创造力与父母的耐心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