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大榕陈大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大榕：传奇中的传奇</w:t>
      </w:r>
      <w:r>
        <w:rPr>
          <w:sz w:val="32"/>
          <w:szCs w:val="32"/>
        </w:rPr>
        <w:t>&lt;/p&gt;&lt;p&gt;&lt;img src="/static-img/wNrp5AzYRBsnGGopNn4pE4A_vbz_jNvJH35axPhOxOhk1y2RUyTZnYGHOVs470YN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一位年轻的女子，她的名字叫陈大榕。她的故事就像村庄里的传说一样，充满了传奇色彩。她不仅拥有着坚韧不拔的心脏，还有一双勤劳的手和一颗善良的心。在这里，我们将一起探索这个传奇人物背后的故事。</w:t>
      </w:r>
      <w:r>
        <w:rPr>
          <w:sz w:val="32"/>
          <w:szCs w:val="32"/>
        </w:rPr>
        <w:t>&lt;/p&gt;&lt;p&gt;&lt;img src="/static-img/WJ_a5PoZ2LBbHTcJJnl1roA_vbz_jNvJH35axPhOxOjS4QLlJnt6dS7OBeDUIkppv_rShJkp5wlDlRIK0xqTaw.jpg"&gt;&lt;/p&gt;&lt;p&gt;</w:t>
      </w:r>
      <w:r>
        <w:rPr>
          <w:sz w:val="32"/>
          <w:szCs w:val="32"/>
        </w:rPr>
        <w:t>成长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大榕出生于一个普通的农家，她从小便帮助父母耕种田地，喂养家中的动物。随着年龄的增长，她逐渐学会了种植各种作物，并且对农业知识有了深入的理解。她总是能够根据季节变化和天气条件来调整种植方法，使得每年的收成都非常丰厚，这也使得她在村子中赢得了“谷神”的美誉。</w:t>
      </w:r>
      <w:r>
        <w:rPr>
          <w:sz w:val="32"/>
          <w:szCs w:val="32"/>
        </w:rPr>
        <w:t>&lt;/p&gt;&lt;p&gt;&lt;img src="/static-img/IsRFCS6R2qhDuIr_HviJ7IA_vbz_jNvJH35axPhOxOjS4QLlJnt6dS7OBeDUIkppv_rShJkp5wlDlRIK0xqTa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中并没有什么事情是平坦无波浪的。一次偶然发生的大风暴袭击了整个地区，把所有庄稼吹倒在地上，给当地居民带来了巨大的损失。这时，陈大榕展现出了她的领导能力和创造力。她组织了一些志愿者们，一起清理残余灾情，并迅速开始重新种植，为的是尽快恢复生产秩序。此举不仅展示了她的勇气，也激励了一批青年人投身农业事业。</w:t>
      </w:r>
      <w:r>
        <w:rPr>
          <w:sz w:val="32"/>
          <w:szCs w:val="32"/>
        </w:rPr>
        <w:t>&lt;/p&gt;&lt;p&gt;&lt;img src="/static-img/OKynSHZHPE8_MObSRWLlcoA_vbz_jNvJH35axPhOxOjS4QLlJnt6dS7OBeDUIkppv_rShJkp5wlDlRIK0xqTaw.jpg"&gt;&lt;/p&gt;&lt;p&gt;</w:t>
      </w:r>
      <w:r>
        <w:rPr>
          <w:sz w:val="32"/>
          <w:szCs w:val="32"/>
        </w:rPr>
        <w:t>社区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陈大榕的事迹越来越多被人们传唱。当初的一次偶尔帮忙修建学校后面的水塘，因为其设计巧妙而有效率，被邻近几个村子的居民所知晓。于是，不久之后，她又接到了来自其他几个村子的邀请去协助解决他们的问题。一时间，“谷神”成了全县乃至更广泛范围内的人称呼，而这也让更多的人了解到“谷神”背后的真实存在——那就是陳大榕。</w:t>
      </w:r>
      <w:r>
        <w:rPr>
          <w:sz w:val="32"/>
          <w:szCs w:val="32"/>
        </w:rPr>
        <w:t>&lt;/p&gt;&lt;p&gt;&lt;img src="/static-img/mNiQrJdWVwmY4ZMXWMAvsIA_vbz_jNvJH35axPhOxOjS4QLlJnt6dS7OBeDUIkppv_rShJkp5wlDlRIK0xqTaw.png"&gt;&lt;/p&gt;&lt;p&gt;</w:t>
      </w:r>
      <w:r>
        <w:rPr>
          <w:sz w:val="32"/>
          <w:szCs w:val="32"/>
        </w:rPr>
        <w:t>影响力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本土取得巨大的成就外，陳大榕还参与进国家级项目，如改善粮食安全、推动绿色发展等方面。通过这些活动，她成功引领了一系列可持续农业模式，这些模式后来被许多国家借鉴学习，从而为全球食品安全做出了贡献。而这一切都始于一个简单而强烈的情感——关爱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获得如此辉煌的地位，但陳大榕依旧保持着谦逊和热忱。她一直致力于教育下一代，让更多年轻人认识到农业不是单纯勉强劳动，而是一门科学、一项艺术，更是一份荣耀。在未来的日子里，无疑会有更多关于陳大榕的事情被书写进历史册页。但现在，只能期待她继续走自己的路，用实际行动证明自己是一个真正伟大的女英雄。</w:t>
      </w:r>
      <w:r>
        <w:rPr>
          <w:sz w:val="32"/>
          <w:szCs w:val="32"/>
        </w:rPr>
        <w:t>&lt;/p&gt;&lt;p&gt;&lt;a href = "/doc/411182-</w:t>
      </w:r>
      <w:r>
        <w:rPr>
          <w:sz w:val="32"/>
          <w:szCs w:val="32"/>
        </w:rPr>
        <w:t>陈大榕陈大榕的故事</w:t>
      </w:r>
      <w:r>
        <w:rPr>
          <w:sz w:val="32"/>
          <w:szCs w:val="32"/>
        </w:rPr>
        <w:t>.doc" rel="alternate" download="411182-</w:t>
      </w:r>
      <w:r>
        <w:rPr>
          <w:sz w:val="32"/>
          <w:szCs w:val="32"/>
        </w:rPr>
        <w:t>陈大榕陈大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