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与怀孕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战士的爱情与生育被开宫灌满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战士的爱情与生育：被开宫灌满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异故事</w:t>
      </w:r>
      <w:r>
        <w:rPr>
          <w:sz w:val="32"/>
          <w:szCs w:val="32"/>
        </w:rPr>
        <w:t>&lt;/p&gt;&lt;p&gt;&lt;img src="/static-img/Fa4ZruluLUwSliQvKa7B2F2oqX7H-oQYvca81xjMQpSXWVbDCFA0VvLlV3bV7fZb.jpg"&gt;&lt;/p&gt;&lt;p&gt;</w:t>
      </w:r>
      <w:r>
        <w:rPr>
          <w:sz w:val="32"/>
          <w:szCs w:val="32"/>
        </w:rPr>
        <w:t>在这个充满激情和勇气的时代，特种兵不仅是国家的栋梁，也是家庭中的坚强后盾。他们以身作则，勇往直前，在战斗中保护我们，每一位都是一名真正的英雄。然而，这些英勇无畏的人们也面临着独特的问题——特别是在谈到爱情和生育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幸与特种兵结婚的人来说，他们可能会发现自己的伴侣并不像外界所描绘的一样，是冷酷无情或没有感情的人。相反，他们通常非常关心家人，渴望成为一个好父亲。但在某些情况下，由于工作压力过大或者因为军事任务需要，他们可能无法像普通夫妻那样享受亲密时光。</w:t>
      </w:r>
      <w:r>
        <w:rPr>
          <w:sz w:val="32"/>
          <w:szCs w:val="32"/>
        </w:rPr>
        <w:t>&lt;/p&gt;&lt;p&gt;&lt;img src="/static-img/ldGeDAdtjdE654Kn3Okn612oqX7H-oQYvca81xjMQpTSZmzYPq9bK8eMTw7vuujTKYaWjR_74h766RHoZdpq05Dr2nU4OGt6GNAKZ_LpXmFg4gOKFMnpNoCjggRKNFpryB0LLbZxKKOmv5OZFtXzpXFntz4Gz4_bW2JSQVXOJls.png"&gt;&lt;/p&gt;&lt;p&gt;</w:t>
      </w:r>
      <w:r>
        <w:rPr>
          <w:sz w:val="32"/>
          <w:szCs w:val="32"/>
        </w:rPr>
        <w:t>这就是为什么有些女性选择通过其他方式来怀孕，这个过程通常被称为“被特种兵开宫灌满怀孕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种方法涉及到精子移植手术，将男性精子通过腹部皮肤直接注入女性卵巢内，从而实现怀孕。这是一个复杂且昂贵的手术，但对一些希望成为母亲却因身体状况限制了自然怀孕能力的人来说，是最后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多位曾是美军或其他国家特种部队成员的丈夫，因为长期海外作战或者高强度训练，被迫进行精子冻存，并最终决定采用此法助其配偶怀孕。在一些案例中，这些父母甚至从未见过孩子出生的第一口奶液，却能感受到作为父母带来的深厚感情。</w:t>
      </w:r>
      <w:r>
        <w:rPr>
          <w:sz w:val="32"/>
          <w:szCs w:val="32"/>
        </w:rPr>
        <w:t>&lt;/p&gt;&lt;p&gt;&lt;img src="/static-img/anFJj2-07dZ21cResozwKV2oqX7H-oQYvca81xjMQpTSZmzYPq9bK8eMTw7vuujTKYaWjR_74h766RHoZdpq05Dr2nU4OGt6GNAKZ_LpXmFg4gOKFMnpNoCjggRKNFpryB0LLbZxKKOmv5OZFtXzpXFntz4Gz4_bW2JSQVXOJls.jpg"&gt;&lt;/p&gt;&lt;p&gt;</w:t>
      </w:r>
      <w:r>
        <w:rPr>
          <w:sz w:val="32"/>
          <w:szCs w:val="32"/>
        </w:rPr>
        <w:t>例如，一名美国海豹突击队员由于一次严重伤害不得不退役，他回国后才发现自己已经成为了父亲。他虽然无法亲自陪伴妻子的整个妊娠过程，但他依然用所有的心思去照顾新生命，用他的爱填补战争留下的空白。在另一个案例中，一位英国皇家海军陆战队员因为一次危险任务必须暂时离家，而他的妻子利用这一时间成功地进行了“宫腔授精”手术，最终顺利分娩并诞下健康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环境如何变化，爱和责任永远不会变弱。即便是世界上最专业、最危险的职业，也不能阻止人们追求幸福、创造生命。而对于那些愿意为梦想付出一切代价的人们，我们应该给予他们最大的尊重和理解，因为他们正用自己的方式，为这个世界添砖加瓦。</w:t>
      </w:r>
      <w:r>
        <w:rPr>
          <w:sz w:val="32"/>
          <w:szCs w:val="32"/>
        </w:rPr>
        <w:t>&lt;/p&gt;&lt;p&gt;&lt;img src="/static-img/Vr0Qlzcb4mptd635RLowqF2oqX7H-oQYvca81xjMQpTSZmzYPq9bK8eMTw7vuujTKYaWjR_74h766RHoZdpq05Dr2nU4OGt6GNAKZ_LpXmFg4gOKFMnpNoCjggRKNFpryB0LLbZxKKOmv5OZFtXzpXFntz4Gz4_bW2JSQVXOJls.jpg"&gt;&lt;/p&gt;&lt;p&gt;&lt;a href = "/doc/411150-</w:t>
      </w:r>
      <w:r>
        <w:rPr>
          <w:sz w:val="32"/>
          <w:szCs w:val="32"/>
        </w:rPr>
        <w:t>特种兵与怀孕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战士的爱情与生育被开宫灌满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异故事</w:t>
      </w:r>
      <w:r>
        <w:rPr>
          <w:sz w:val="32"/>
          <w:szCs w:val="32"/>
        </w:rPr>
        <w:t>.doc" rel="alternate" download="411150-</w:t>
      </w:r>
      <w:r>
        <w:rPr>
          <w:sz w:val="32"/>
          <w:szCs w:val="32"/>
        </w:rPr>
        <w:t>特种兵与怀孕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战士的爱情与生育被开宫灌满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