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精而活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主角以一股非凡的意志力和对生活的热爱，展现出一种独特的人生哲学——“精而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他们不仅在快穿中不断挑战自我，还在每一次体验中寻找生活的意义。</w:t>
      </w:r>
      <w:r>
        <w:rPr>
          <w:sz w:val="32"/>
          <w:szCs w:val="32"/>
        </w:rPr>
        <w:t>&lt;/p&gt;&lt;p&gt;&lt;img src="/static-img/5CBIpz2ULUnEudKWoHe7p-qGRRmrL2eGafLs025Hpx9DVIDr_di9G7yxVuH0ndmF.png"&gt;&lt;/p&gt;&lt;p&gt;</w:t>
      </w:r>
      <w:r>
        <w:rPr>
          <w:sz w:val="32"/>
          <w:szCs w:val="32"/>
        </w:rPr>
        <w:t>快速穿越：从无数次重生的瞬间到新的身份转换，每一次都是一场心灵上的洗礼。这种快速变化让主角学会了如何迅速适应新环境，抓住每一个可能成为自己人生中的重要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跨界适应”是这一过程中的关键词汇，它代表了主角如何将自己的经验和智慧应用到不同的角色和情境中，从而更加深入地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探索：通过不同的角色经历，一系列的情感、道德与伦理问题摆在了主角面前。这些问题让他反思自己对于生命价值观念的看法，以及如何更好地去追求自己的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内省之旅”是一个必不可少的心路历程。在这个过程中，主角学会了倾听内心的声音，与自身对话，以此来引导自己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：随着故事发展，主角与各种各样的人物发生互动，这些交往不仅丰富了他的世界观，还锻炼了他的社交技巧，让他学会如何与不同的人建立起有效沟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关系管理”是这段旅程中的另一个关键技能。通过不断学习如何处理复杂的人际关系，使得主角能够更好地理解他人的需求，并且找到共同点，以达到相互尊重和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每次成功克服困难之后，都会有新的成长，而这正是“精而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核心所在。在快穿世界里，他变得更加坚韧，不断超越自我，为未来的挑战做准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持续进步”的精神驱动着他的行动，无论是在战斗、解决问题还是面对挫折时，他总能找到提高自我的方法，从而使得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尽管身处多个角色，但最终所有情感都是人类共同的情绪体验。这让我们认识到，即便是在虚拟空间，也可以感受到真实的情感连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共享情感”的力量，是一切快穿体验背后的温暖之光。它教会我们，即使身处完全陌生的环境，也可以通过同理心去理解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哲学：最后，在这个充满变数但又充满希望的世界里，“精而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信念成为了主人公的一种生活态度。他懂得珍惜现在，用积极的心态迎接即将到来的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乐观主义者”，无论遇到什么困难，都能以一种积极向上、乐于助人的态度去面对，让周围的人也受到了启发，为社会带来了正面的影响力。</w:t>
      </w:r>
      <w:r>
        <w:rPr>
          <w:sz w:val="32"/>
          <w:szCs w:val="32"/>
        </w:rPr>
        <w:t>&lt;/p&gt;&lt;p&gt;&lt;a href = "/doc/410682-</w:t>
      </w:r>
      <w:r>
        <w:rPr>
          <w:sz w:val="32"/>
          <w:szCs w:val="32"/>
        </w:rPr>
        <w:t>快穿精而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不凡征程</w:t>
      </w:r>
      <w:r>
        <w:rPr>
          <w:sz w:val="32"/>
          <w:szCs w:val="32"/>
        </w:rPr>
        <w:t>.doc" rel="alternate" download="410682-</w:t>
      </w:r>
      <w:r>
        <w:rPr>
          <w:sz w:val="32"/>
          <w:szCs w:val="32"/>
        </w:rPr>
        <w:t>快穿精而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