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服玄策喷水瑶网络资源共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台背景与目标用户群体</w:t>
      </w:r>
      <w:r>
        <w:rPr>
          <w:sz w:val="32"/>
          <w:szCs w:val="32"/>
        </w:rPr>
        <w:t>&lt;/p&gt;&lt;p&gt;&lt;img src="/static-img/zzURWAMGp_ijPNP_SCnPRMzau-tOUsLq5_VWBVKIO68W9BsrYpW45AudIGnu1IEq.jpg"&gt;&lt;/p&gt;&lt;p&gt;</w:t>
      </w:r>
      <w:r>
        <w:rPr>
          <w:sz w:val="32"/>
          <w:szCs w:val="32"/>
        </w:rPr>
        <w:t>国服玄策喷水瑶网盘的出现，源于对中国游戏文化和游戏产业的深刻理解。它面向的是那些热衷于探索中国原创游戏世界、追求更深层次体验的玩家群体。这些玩家往往不满足于外界提供的大众化内容，而是渴望发现并分享那些隐藏在角落里的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资源特色介绍</w:t>
      </w:r>
      <w:r>
        <w:rPr>
          <w:sz w:val="32"/>
          <w:szCs w:val="32"/>
        </w:rPr>
        <w:t>&lt;/p&gt;&lt;p&gt;&lt;img src="/static-img/uPxplFiUVk49s4Fdb7gT5Mzau-tOUsLq5_VWBVKIO69B62hgl67Gee1KMl_D7l9P.jpg"&gt;&lt;/p&gt;&lt;p&gt;</w:t>
      </w:r>
      <w:r>
        <w:rPr>
          <w:sz w:val="32"/>
          <w:szCs w:val="32"/>
        </w:rPr>
        <w:t>国服玄策喷水瑶网盘上的资源丰富多样，不仅包括了各种国家版权认证的原创游戏，还有大量由国内外玩家整理编译的手游攻略、角色分析以及美术资料等。在这里，玩家可以轻松找到自己需要的一切，这些资源无论是在技术上还是在内容上都经过精心筛选，以确保质量和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与社区建设</w:t>
      </w:r>
      <w:r>
        <w:rPr>
          <w:sz w:val="32"/>
          <w:szCs w:val="32"/>
        </w:rPr>
        <w:t>&lt;/p&gt;&lt;p&gt;&lt;img src="/static-img/XKYj9Glctpixc7h7rBv0Qszau-tOUsLq5_VWBVKIO69B62hgl67Gee1KMl_D7l9P.jpg"&gt;&lt;/p&gt;&lt;p&gt;</w:t>
      </w:r>
      <w:r>
        <w:rPr>
          <w:sz w:val="32"/>
          <w:szCs w:val="32"/>
        </w:rPr>
        <w:t>为了让用户能够更好地交流和分享，国服玄策喷水瑶网盘推出了一个活跃的论坛系统。这里不仅有针对不同主题的专题讨论区，还有随时可用的客服团队，可以帮助解决各类问题。此外，该平台还鼓励用户参与到线上活动中，如每月举办的小组竞技赛事，让用户之间能通过实际行动加强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与隐私保护</w:t>
      </w:r>
      <w:r>
        <w:rPr>
          <w:sz w:val="32"/>
          <w:szCs w:val="32"/>
        </w:rPr>
        <w:t>&lt;/p&gt;&lt;p&gt;&lt;img src="/static-img/fUKCy0C-LZEe9JYFQDsLsczau-tOUsLq5_VWBVKIO69B62hgl67Gee1KMl_D7l9P.jpg"&gt;&lt;/p&gt;&lt;p&gt;</w:t>
      </w:r>
      <w:r>
        <w:rPr>
          <w:sz w:val="32"/>
          <w:szCs w:val="32"/>
        </w:rPr>
        <w:t>作为一款注重安全性的网络服务，国服玄策喷水瑶网盘采取了严格的人工审核机制，对上传至平台的所有资源进行逐一审查。这不仅保证了上传者的作品得到尊重，也为下载者提供了一种安全而放心的使用环境。此外，该平台还完善了个人信息保护政策，确保用户数据不会被滥用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更新迭代</w:t>
      </w:r>
      <w:r>
        <w:rPr>
          <w:sz w:val="32"/>
          <w:szCs w:val="32"/>
        </w:rPr>
        <w:t>&lt;/p&gt;&lt;p&gt;&lt;img src="/static-img/6snhkYaNGQdFU-ppp_TW4Mzau-tOUsLq5_VWBVKIO69B62hgl67Gee1KMl_D7l9P.jpg"&gt;&lt;/p&gt;&lt;p&gt;</w:t>
      </w:r>
      <w:r>
        <w:rPr>
          <w:sz w:val="32"/>
          <w:szCs w:val="32"/>
        </w:rPr>
        <w:t>为了保持竞争力和提升服务质量，国服玄策喷水瑶网盘定期进行技术升级，并且不断优化其网站架构，使得页面加载速度快、操作流畅，同时也增加了更多新的功能，比如增强型搜索引擎，让用户能快速找到所需内容。此外，该平台还积极响应社区反馈，从而不断改进自身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为国内外玩家提供便捷、高品质的网络资源共享服务之外，国服玄策喷水 瑞 瑤网盘还在一定程度上推动了中国游戏产业向国际传播，为本土游戏作品赢得更多关注和市场份额。而对于年轻一代来说，它也是一个学习历史文化知识的一个窗口，让他们通过喜爱之道来了解中国传统元素，这种方式既符合当下教育趋势，又促进社会文明发展。</w:t>
      </w:r>
      <w:r>
        <w:rPr>
          <w:sz w:val="32"/>
          <w:szCs w:val="32"/>
        </w:rPr>
        <w:t>&lt;/p&gt;&lt;p&gt;&lt;a href = "/doc/410661-</w:t>
      </w:r>
      <w:r>
        <w:rPr>
          <w:sz w:val="32"/>
          <w:szCs w:val="32"/>
        </w:rPr>
        <w:t>国服玄策喷水瑶网络资源共享平台</w:t>
      </w:r>
      <w:r>
        <w:rPr>
          <w:sz w:val="32"/>
          <w:szCs w:val="32"/>
        </w:rPr>
        <w:t>.doc" rel="alternate" download="410661-</w:t>
      </w:r>
      <w:r>
        <w:rPr>
          <w:sz w:val="32"/>
          <w:szCs w:val="32"/>
        </w:rPr>
        <w:t>国服玄策喷水瑶网络资源共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