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列短篇小说</w:t>
      </w:r>
      <w:r>
        <w:rPr>
          <w:sz w:val="48"/>
          <w:szCs w:val="48"/>
        </w:rPr>
        <w:t>500</w:t>
      </w:r>
      <w:r>
        <w:rPr>
          <w:sz w:val="48"/>
          <w:szCs w:val="48"/>
        </w:rPr>
        <w:t>篇我和我的小说世界一场文字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小说世界：一场文字的奇幻之旅</w:t>
      </w:r>
      <w:r>
        <w:rPr>
          <w:sz w:val="32"/>
          <w:szCs w:val="32"/>
        </w:rPr>
        <w:t>&lt;/p&gt;&lt;p&gt;&lt;img src="/static-img/UqhrXlm_Vz_gyNCsuqIf8Mzau-tOUsLq5_VWBVKIO68W9BsrYpW45AudIGnu1IEq.jpg"&gt;&lt;/p&gt;&lt;p&gt;</w:t>
      </w:r>
      <w:r>
        <w:rPr>
          <w:sz w:val="32"/>
          <w:szCs w:val="32"/>
        </w:rPr>
        <w:t>从小，我就对故事充满了无限的向往。每当夜晚，家里人都睡得安稳时，我就会悄悄打开书桌上的灯笼，带着一杯热腾腾的牛奶，沉浸在那些遥远而又熟悉的地方。父亲告诉我，他年轻的时候也喜欢这样做，但他更多的是读长篇小说，而我，却偏好那些精短而富有力的短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习惯成为了我生活中的一部分。我开始尝试自己创作一些短篇小说。在我的笔下，每一个词汇、每一个句号都是心血凝聚，想要把握住那份神秘与力量。我想象中的世界，是由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个不同的故事构成，它们像星辰一样散布在夜空中，每一个都闪烁着独特的光芒。</w:t>
      </w:r>
      <w:r>
        <w:rPr>
          <w:sz w:val="32"/>
          <w:szCs w:val="32"/>
        </w:rPr>
        <w:t>&lt;/p&gt;&lt;p&gt;&lt;img src="/static-img/nVvBrC0vWdxMZlt2J0Qapszau-tOUsLq5_VWBVKIO69B62hgl67Gee1KMl_D7l9P.jpg"&gt;&lt;/p&gt;&lt;p&gt;</w:t>
      </w:r>
      <w:r>
        <w:rPr>
          <w:sz w:val="32"/>
          <w:szCs w:val="32"/>
        </w:rPr>
        <w:t>这些系列短篇小说不仅仅是文学作品，它们承载了人们深层的情感和智慧。它们让我们学会了如何面对生活中的困难，以及如何找到内心深处那个坚强的小角落。通过阅读这些故事，我们可以看到自己，也可以看到别人，我们可以理解这个世界，也可以理解自己所处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感到惊喜的是，当我将自己的创作发表出来后，那些读者给予我的反馈，让我发现原来这不是单纯的一次交流，而是一段情感共鸣。这就是文学魔法——它能穿越语言、文化，不断地连接我们的灵魂。</w:t>
      </w:r>
      <w:r>
        <w:rPr>
          <w:sz w:val="32"/>
          <w:szCs w:val="32"/>
        </w:rPr>
        <w:t>&lt;/p&gt;&lt;p&gt;&lt;img src="/static-img/s0ULBXr1MjCYrMh9jS_XK8zau-tOUsLq5_VWBVKIO69B62hgl67Gee1KMl_D7l9P.jpg"&gt;&lt;/p&gt;&lt;p&gt;</w:t>
      </w:r>
      <w:r>
        <w:rPr>
          <w:sz w:val="32"/>
          <w:szCs w:val="32"/>
        </w:rPr>
        <w:t>当然，有时候这样的过程并不容易。一部作品可能需要多次修改才能达到完美。但正是因为这种挑战，使得每一次写作都变得充满期待和激情。当你完成了一部新的作品，你会感觉到一种前所未有的成就感，就像是探险者发现新大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在忙碌的人生节奏中，我依然会抽出时间来写下我的系列短篇小说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。我希望它们能够成为你生命中的指南针，一路照亮你的前行道路，同时也希望它们能够成为其他人的慰藉，在他们遇到困难或沮丧时，可以找寻到一点点安慰和力量。</w:t>
      </w:r>
      <w:r>
        <w:rPr>
          <w:sz w:val="32"/>
          <w:szCs w:val="32"/>
        </w:rPr>
        <w:t>&lt;/p&gt;&lt;p&gt;&lt;img src="/static-img/DlgvFGbq7GeB-vP3F5jVJczau-tOUsLq5_VWBVKIO69B62hgl67Gee1KMl_D7l9P.jpg"&gt;&lt;/p&gt;&lt;p&gt;</w:t>
      </w:r>
      <w:r>
        <w:rPr>
          <w:sz w:val="32"/>
          <w:szCs w:val="32"/>
        </w:rPr>
        <w:t>如果有一天，你也有机会站在舞台上分享你的故事，那么请不要犹豫，无论是以书本还是口头形式，都要勇敢地讲述，因为只有这样，你才真正地拥有了一片属于自己的天空。在那里，你的名字将永远刻画在星辰之间，用光芒点亮整个宇宙。</w:t>
      </w:r>
      <w:r>
        <w:rPr>
          <w:sz w:val="32"/>
          <w:szCs w:val="32"/>
        </w:rPr>
        <w:t>&lt;/p&gt;&lt;p&gt;&lt;a href = "/doc/410588-</w:t>
      </w:r>
      <w:r>
        <w:rPr>
          <w:sz w:val="32"/>
          <w:szCs w:val="32"/>
        </w:rPr>
        <w:t>系列短篇小说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我和我的小说世界一场文字的奇幻之旅</w:t>
      </w:r>
      <w:r>
        <w:rPr>
          <w:sz w:val="32"/>
          <w:szCs w:val="32"/>
        </w:rPr>
        <w:t>.doc" rel="alternate" download="410588-</w:t>
      </w:r>
      <w:r>
        <w:rPr>
          <w:sz w:val="32"/>
          <w:szCs w:val="32"/>
        </w:rPr>
        <w:t>系列短篇小说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我和我的小说世界一场文字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