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驾驶</w:t>
      </w:r>
      <w:r>
        <w:rPr>
          <w:sz w:val="48"/>
          <w:szCs w:val="48"/>
        </w:rPr>
        <w:t>W</w:t>
      </w:r>
      <w:r>
        <w:rPr>
          <w:sz w:val="48"/>
          <w:szCs w:val="48"/>
        </w:rPr>
        <w:t>开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黑色的高性能汽车缓缓启动，随着引擎轰鸣的声音，它们悄无声息地穿梭于城市的繁华之中。这是一场与众不同的旅程，不是关于速度和力量，而是在追求完美驾驶技术与艺术之间精妙的平衡。</w:t>
      </w:r>
      <w:r>
        <w:rPr>
          <w:sz w:val="32"/>
          <w:szCs w:val="32"/>
        </w:rPr>
        <w:t>&lt;/p&gt;&lt;p&gt;&lt;img src="/static-img/tsa5TuDylRRuV-baDvaUq3aKd-_Bq1ELextHNuNUewxr0QPVqwJDuMmsX0LOLSG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旅程始于对传统手动挡技巧的深入学习。每一次踏板上的轻触，每一次变速杆上的转动，都蕴含着细微而复杂的情感。在这个过程中，学习者不仅要掌握正确的手法，还要理解汽车的心脏——发动机，以及它如何响应每个踏板上的压力。他们必须学会通过语言来表达这一切，即使在没有视觉辅助的情况下也能准确地控制汽车前进或后退，这就是所谓的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。</w:t>
      </w:r>
      <w:r>
        <w:rPr>
          <w:sz w:val="32"/>
          <w:szCs w:val="32"/>
        </w:rPr>
        <w:t>&lt;/p&gt;&lt;p&gt;&lt;img src="/static-img/KOFp6-bbumvh9VgU-tXC1naKd-_Bq1ELextHNuNUewxuFblkWJMkwufap2PrGDFmIHx_lLVhWlsfSoQQlxmfsQXtUOvY1hi-tLkdcT84F2oIUKBD-PQ1jsrpDX4JhEw9DzVcyRxUD4lkJBDobJwmF47ae6EPQuy1jyri-glhb6t1IqbmVCdLH_IE85xlLkZp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起步，最终还是需要将这些技能付诸实践。在一片宁静的大道上，他们开始了第一次尝试。刹车、油门、方向盘，每一个操作都像是在重复一种古老而神秘的手语，只是现在它们不再是生存必需，而是为了探索更高层次的人性表现。</w:t>
      </w:r>
      <w:r>
        <w:rPr>
          <w:sz w:val="32"/>
          <w:szCs w:val="32"/>
        </w:rPr>
        <w:t>&lt;/p&gt;&lt;p&gt;&lt;img src="/static-img/KbWVUxW8mNK0yu6t4Zx0YHaKd-_Bq1ELextHNuNUewxuFblkWJMkwufap2PrGDFmIHx_lLVhWlsfSoQQlxmfsQXtUOvY1hi-tLkdcT84F2oIUKBD-PQ1jsrpDX4JhEw9DzVcyRxUD4lkJBDobJwmF47ae6EPQuy1jyri-glhb6t1IqbmVCdLH_IE85xlLkZp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融入这种节奏，你会发现自己不再只是坐在座椅上，而是在与汽车共舞。你可以感觉到它如何调整自己的步伐，以适应你的意图，无论是在紧急停车时还是在高速行驶中。此刻，心灵已经完全连接上了身体和机械，从此便成了一体难分。</w:t>
      </w:r>
      <w:r>
        <w:rPr>
          <w:sz w:val="32"/>
          <w:szCs w:val="32"/>
        </w:rPr>
        <w:t>&lt;/p&gt;&lt;p&gt;&lt;img src="/static-img/FMmGGPNzC54Rtge2PhEWYXaKd-_Bq1ELextHNuNUewxuFblkWJMkwufap2PrGDFmIHx_lLVhWlsfSoQQlxmfsQXtUOvY1hi-tLkdcT84F2oIUKBD-PQ1jsrpDX4JhEw9DzVcyRxUD4lkJBDobJwmF47ae6EPQuy1jyri-glhb6t1IqbmVCdLH_IE85xlLkZ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连结并不意味着结束，它只不过是一个新的起点。每一次成功完成的一次赛道或者街头挑战，都让他们更加坚信自己能够走得更远，更快，更好。而且，这种自我提升还不是单向运动，它同时也是对周围世界的一种回馈，因为他们知道，他们正在以一种全新的方式去体验生活。</w:t>
      </w:r>
      <w:r>
        <w:rPr>
          <w:sz w:val="32"/>
          <w:szCs w:val="32"/>
        </w:rPr>
        <w:t>&lt;/p&gt;&lt;p&gt;&lt;img src="/static-img/aEw5O-Lqv94K2b7G0vO5iXaKd-_Bq1ELextHNuNUewxuFblkWJMkwufap2PrGDFmIHx_lLVhWlsfSoQQlxmfsQXtUOvY1hi-tLkdcT84F2oIUKBD-PQ1jsrpDX4JhEw9DzVcyRxUD4lkJBDobJwmF47ae6EPQuy1jyri-glhb6t1IqbmVCdLH_IE85xlLkZ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艺术家一样，当一个人达到了一定的水平，他就会开始寻找那种无法用言语形容却又让人内心震撼的事情。他可能会找到那些只有在极端情况下才能被察觉到的微妙变化，比如空气中的微小振荡或道路表面的细腻反馈，并将其转化为他独特的声音，或称作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旅程中，有一种不可抗拒的心愿，那就是将这一切经验教训传递给未来的同伴，让更多的人了解到驾驭一辆豪华轿车并非简单的事物，而是一种文化、一种智慧、一段历史。一旦这些年轻人学会了这门学问，他们就成为了那个时代最杰出的骑士，将这个故事带到了新的高度，同时也为未来的世代打开了通往卓越领域的大门。</w:t>
      </w:r>
      <w:r>
        <w:rPr>
          <w:sz w:val="32"/>
          <w:szCs w:val="32"/>
        </w:rPr>
        <w:t>&lt;/p&gt;&lt;p&gt;&lt;a href = "/doc/410190-</w:t>
      </w:r>
      <w:r>
        <w:rPr>
          <w:sz w:val="32"/>
          <w:szCs w:val="32"/>
        </w:rPr>
        <w:t>超越极限的驾驶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背后的故事</w:t>
      </w:r>
      <w:r>
        <w:rPr>
          <w:sz w:val="32"/>
          <w:szCs w:val="32"/>
        </w:rPr>
        <w:t>.doc" rel="alternate" download="410190-</w:t>
      </w:r>
      <w:r>
        <w:rPr>
          <w:sz w:val="32"/>
          <w:szCs w:val="32"/>
        </w:rPr>
        <w:t>超越极限的驾驶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