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古奇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代神秘术数传古奇术的奥秘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神秘术数：传古奇术的奥秘与实践</w:t>
      </w:r>
      <w:r>
        <w:rPr>
          <w:sz w:val="32"/>
          <w:szCs w:val="32"/>
        </w:rPr>
        <w:t>&lt;/p&gt;&lt;p&gt;&lt;img src="/static-img/XFhpId0mnew42eAXcvNzpIA_vbz_jNvJH35axPhOxOhk1y2RUyTZnYGHOVs470YN.png"&gt;&lt;/p&gt;&lt;p&gt;</w:t>
      </w:r>
      <w:r>
        <w:rPr>
          <w:sz w:val="32"/>
          <w:szCs w:val="32"/>
        </w:rPr>
        <w:t>在漫长的历史长河中，中国古代有着丰富多彩的文化遗产，其中包括了各种各样的奇术和神秘术数。这些传统技艺不仅能够为人们带来娱乐，也在一定程度上体现了当时社会科技水平和智慧。今天，我们就要探讨一门深受民间喜爱而又充满神秘色彩的“传古奇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传古奇术？</w:t>
      </w:r>
      <w:r>
        <w:rPr>
          <w:sz w:val="32"/>
          <w:szCs w:val="32"/>
        </w:rPr>
        <w:t>&lt;/p&gt;&lt;p&gt;&lt;img src="/static-img/y8-QA7FUXRNLjn-sBwlUYIA_vbz_jNvJH35axPhOxOjS4QLlJnt6dS7OBeDUIkppv_rShJkp5wlDlRIK0xqTaw.jpg"&gt;&lt;/p&gt;&lt;p&gt;“</w:t>
      </w:r>
      <w:r>
        <w:rPr>
          <w:sz w:val="32"/>
          <w:szCs w:val="32"/>
        </w:rPr>
        <w:t>传古奇术”这个词汇并不固定，它更多地指的是一些源自远古或历史悠久的技艺、占卜方法或者治愈手段。这些技术往往包含了天文、地理、生物学等自然科学知识，以及哲学思想和人生观念。在不同的地区和时间里，“传古奇术”可能会有所不同，但它们都有一种独特的手法，即通过对宇宙运行规律进行分析，从而预测未来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得传古奇术需要哪些条件？</w:t>
      </w:r>
      <w:r>
        <w:rPr>
          <w:sz w:val="32"/>
          <w:szCs w:val="32"/>
        </w:rPr>
        <w:t>&lt;/p&gt;&lt;p&gt;&lt;img src="/static-img/zCri2yiGGfErssTZf6UQA4A_vbz_jNvJH35axPhOxOjS4QLlJnt6dS7OBeDUIkppv_rShJkp5wlDlRIK0xqTaw.png"&gt;&lt;/p&gt;&lt;p&gt;</w:t>
      </w:r>
      <w:r>
        <w:rPr>
          <w:sz w:val="32"/>
          <w:szCs w:val="32"/>
        </w:rPr>
        <w:t>习得任何一种“传 古奇术”，首先需要具备良好的基础教育，特别是在数学和逻辑推理方面，因为这些技艺通常涉及复杂计算以及严谨的逻辑思维。此外，对于某些高级技巧来说，学习者还需具备一定的心灵敏感性，这样才能更好地理解并运用这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《易经》中的六十四卦</w:t>
      </w:r>
      <w:r>
        <w:rPr>
          <w:sz w:val="32"/>
          <w:szCs w:val="32"/>
        </w:rPr>
        <w:t>&lt;/p&gt;&lt;p&gt;&lt;img src="/static-img/UYYiyO74FeEM2DZ1noLsr4A_vbz_jNvJH35axPhOxOjS4QLlJnt6dS7OBeDUIkppv_rShJkp5wlDlRIK0xqTaw.png"&gt;&lt;/p&gt;&lt;p&gt;</w:t>
      </w:r>
      <w:r>
        <w:rPr>
          <w:sz w:val="32"/>
          <w:szCs w:val="32"/>
        </w:rPr>
        <w:t>《易经》，又称《易》或《周易》，是中国最著名的一部占卜书籍，其核心内容就是六十四个象形图号——六十四卦。这本书可以看作是一部集哲学、政治学、文学于一体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，它以简单明快的人物排列构成复杂的情境，用以解释宇宙万象乃至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想要知道某个决定是否正确，你可以根据当前的情况选择一个相应的地位，然后将它与其他几个图上的位置组合起来，再参照其含义来判断结果。这就要求学习者必须熟悉每一个图形，并且能从中提取出适用的信息，以便做出决策。</w:t>
      </w:r>
      <w:r>
        <w:rPr>
          <w:sz w:val="32"/>
          <w:szCs w:val="32"/>
        </w:rPr>
        <w:t>&lt;/p&gt;&lt;p&gt;&lt;img src="/static-img/aqODqlEXzedOCkcjy2xe44A_vbz_jNvJH35axPhOxOjS4QLlJnt6dS7OBeDUIkppv_rShJkp5wlDlRIK0xqTaw.jpg"&gt;&lt;/p&gt;&lt;p&gt;</w:t>
      </w:r>
      <w:r>
        <w:rPr>
          <w:sz w:val="32"/>
          <w:szCs w:val="32"/>
        </w:rPr>
        <w:t>实践指导：如何开始学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对“传 古奇術”产生浓厚兴趣，可以从以下几个步骤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原则：首先要清楚自己想要掌握的是哪种类型的“傳 古奇術”。比如，是风水之道还是算命之法？了解其基本原则后，你才能更好地进入主流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老师：对于许多这种技术来说，由经验丰富且信誉良好的老师教授更加重要。一位合格老师可以提供宝贵指导，并帮助你避免误入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理论知识固然重要，但实际操作才是检验真知力的关键。你应该尽可能多地参与实际操作，以便将所学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修炼：随着你的能力提高，不断修炼也是必不可少的一环。你需要不断更新自己的知识库，同时也要反思自己的练习过程，为下一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傳 古 奇術”的世界虽然充满了未知，但只要我们持之以恒，不断追求卓越，就能逐步揭开这片神秘领域的大幕，让我们的眼睛看到前所未有的美丽景象。而这一切，都始于对这个主题深入研究和热情投入的一个小小探索。</w:t>
      </w:r>
      <w:r>
        <w:rPr>
          <w:sz w:val="32"/>
          <w:szCs w:val="32"/>
        </w:rPr>
        <w:t>&lt;/p&gt;&lt;p&gt;&lt;a href = "/doc/409882-</w:t>
      </w:r>
      <w:r>
        <w:rPr>
          <w:sz w:val="32"/>
          <w:szCs w:val="32"/>
        </w:rPr>
        <w:t>传古奇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代神秘术数传古奇术的奥秘与实践</w:t>
      </w:r>
      <w:r>
        <w:rPr>
          <w:sz w:val="32"/>
          <w:szCs w:val="32"/>
        </w:rPr>
        <w:t>.doc" rel="alternate" download="409882-</w:t>
      </w:r>
      <w:r>
        <w:rPr>
          <w:sz w:val="32"/>
          <w:szCs w:val="32"/>
        </w:rPr>
        <w:t>传古奇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代神秘术数传古奇术的奥秘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