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嚕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最新视频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HlMnicwhzgMI61lj_nsevipuyX3QJFf-LTsusMAYPYKVCW2mxIabsFHjtEpamsev.jpg"&gt;&lt;/p&gt;&lt;p&gt;</w:t>
      </w:r>
      <w:r>
        <w:rPr>
          <w:sz w:val="32"/>
          <w:szCs w:val="32"/>
        </w:rPr>
        <w:t>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提供了广泛的娱乐内容，包括音乐、舞蹈、搞笑等多种类型的短视频。这些视频不仅能够满足用户对新鲜和有趣内容的需求，还能让观众在轻松愉快的氛围中享受每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f6zed9s2g8WQZi-Rz3b8lSpuyX3QJFf-LTsusMAYPYIphYWDNOlKHs8yfbIzdVCLgVQhItEd70AIQUrQzgNuggAW1hKJUkQKVKwrhWvL1KCViP8qhGbz4G80y9ScmBO_oGh7Js-_-L9OQMTgldqrVlOKWQU2LR_4NfQa8QfdrJs.jpg"&gt;&lt;/p&gt;&lt;p&gt;</w:t>
      </w:r>
      <w:r>
        <w:rPr>
          <w:sz w:val="32"/>
          <w:szCs w:val="32"/>
        </w:rPr>
        <w:t>为了确保用户获得最佳观看效果，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采用了高效率编码技术和优化播放算法。无论是通过手机、平板电脑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浏览，都能保证清晰流畅的播放，没有广告干扰，让用户专心欣赏到每一秒钟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&lt;img src="/static-img/UcoyWB_8folygAj00p4LEypuyX3QJFf-LTsusMAYPYIphYWDNOlKHs8yfbIzdVCLgVQhItEd70AIQUrQzgNuggAW1hKJUkQKVKwrhWvL1KCViP8qhGbz4G80y9ScmBO_oGh7Js-_-L9OQMTgldqrVlOKWQU2LR_4NfQa8QfdrJs.jpg"&gt;&lt;/p&gt;&lt;p&gt;</w:t>
      </w:r>
      <w:r>
        <w:rPr>
          <w:sz w:val="32"/>
          <w:szCs w:val="32"/>
        </w:rPr>
        <w:t>平台内置了一系列社交功能，如点赞、评论、私信等，这些功能鼓励用户之间进行互动分享，同时也为创作者提供了更多展示作品并获取粉丝支持的手段。这种社区氛围促进了内容生产者与消费者的双向交流，形成了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资源充足</w:t>
      </w:r>
      <w:r>
        <w:rPr>
          <w:sz w:val="32"/>
          <w:szCs w:val="32"/>
        </w:rPr>
        <w:t>&lt;/p&gt;&lt;p&gt;&lt;img src="/static-img/MSWJJcFxpPHZ1Vb4_1elECpuyX3QJFf-LTsusMAYPYIphYWDNOlKHs8yfbIzdVCLgVQhItEd70AIQUrQzgNuggAW1hKJUkQKVKwrhWvL1KCViP8qhGbz4G80y9ScmBO_oGh7Js-_-L9OQMTgldqrVlOKWQU2LR_4NfQa8QfdrJs.jpeg"&gt;&lt;/p&gt;&lt;p&gt;</w:t>
      </w:r>
      <w:r>
        <w:rPr>
          <w:sz w:val="32"/>
          <w:szCs w:val="32"/>
        </w:rPr>
        <w:t>作为一个开放的大门，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吸引了一大批才华横溢的小型制作团队和个人艺术家。这些创作者可以自由发布自己的作品，并且通过平台上的流量积累粉丝，从而实现个人的价值最大化，为文化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严格</w:t>
      </w:r>
      <w:r>
        <w:rPr>
          <w:sz w:val="32"/>
          <w:szCs w:val="32"/>
        </w:rPr>
        <w:t>&lt;/p&gt;&lt;p&gt;&lt;img src="/static-img/zzleV5ZV0o4588yPU9CgVCpuyX3QJFf-LTsusMAYPYIphYWDNOlKHs8yfbIzdVCLgVQhItEd70AIQUrQzgNuggAW1hKJUkQKVKwrhWvL1KCViP8qhGbz4G80y9ScmBO_oGh7Js-_-L9OQMTgldqrVlOKWQU2LR_4NfQa8QfdrJs.jpeg"&gt;&lt;/p&gt;&lt;p&gt;</w:t>
      </w:r>
      <w:r>
        <w:rPr>
          <w:sz w:val="32"/>
          <w:szCs w:val="32"/>
        </w:rPr>
        <w:t>对于用户数据安全问题，平台采取了一系列严格措施来保障个人信息不被滥用或泄露。这包括但不限于加密传输、实时监控系统以及对违规账号及行为进行快速处理，以确保所有参与者都能在一个安全可靠的环境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平台活跃度，不断吸引新老用户，一直以来，</w:t>
      </w:r>
      <w:r>
        <w:rPr>
          <w:sz w:val="32"/>
          <w:szCs w:val="32"/>
        </w:rPr>
        <w:t>nightojr.com</w:t>
      </w:r>
      <w:r>
        <w:rPr>
          <w:sz w:val="32"/>
          <w:szCs w:val="32"/>
        </w:rPr>
        <w:t>会定期推出各种活动和更新服务，比如新的应用界面设计、新功能添加或者特别节目策划等。此举有效地激发了社区成员的情感投入，让他们持续关注并参与到这个不断发展变化中的世界里。</w:t>
      </w:r>
      <w:r>
        <w:rPr>
          <w:sz w:val="32"/>
          <w:szCs w:val="32"/>
        </w:rPr>
        <w:t>&lt;/p&gt;&lt;p&gt;&lt;a href = "/doc/409877-</w:t>
      </w:r>
      <w:r>
        <w:rPr>
          <w:sz w:val="32"/>
          <w:szCs w:val="32"/>
        </w:rPr>
        <w:t>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</w:t>
      </w:r>
      <w:r>
        <w:rPr>
          <w:sz w:val="32"/>
          <w:szCs w:val="32"/>
        </w:rPr>
        <w:t>.doc" rel="alternate" download="409877-</w:t>
      </w:r>
      <w:r>
        <w:rPr>
          <w:sz w:val="32"/>
          <w:szCs w:val="32"/>
        </w:rPr>
        <w:t>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