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转变老师的速度缓慢了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始的紧张与忙碌</w:t>
      </w:r>
      <w:r>
        <w:rPr>
          <w:sz w:val="32"/>
          <w:szCs w:val="32"/>
        </w:rPr>
        <w:t>&lt;/p&gt;&lt;p&gt;&lt;img src="/static-img/dzq55ROnDR4XcN0F7UkQuZvWmdk2WlAqvUDo-fSc67ebDsMAhTkk43PUHe5jzIbZ.png"&gt;&lt;/p&gt;&lt;p&gt;</w:t>
      </w:r>
      <w:r>
        <w:rPr>
          <w:sz w:val="32"/>
          <w:szCs w:val="32"/>
        </w:rPr>
        <w:t>在刚开始的时候，老师带着一本厚厚的教材和几份笔记，一边快速地翻阅，一边对我们进行讲解。她的声音清晰而坚定，每个字都落在正确的地方，她的话语如同一道道精准的光束，照亮了我们的思维。学生们也跟着她的节奏，不敢怠慢，每个人都紧张地记录下每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气氛变化</w:t>
      </w:r>
      <w:r>
        <w:rPr>
          <w:sz w:val="32"/>
          <w:szCs w:val="32"/>
        </w:rPr>
        <w:t>&lt;/p&gt;&lt;p&gt;&lt;img src="/static-img/2qB923JY1NnJG6QIAoor-JvWmdk2WlAqvUDo-fSc67dLtHLbhoq0-iMDnsuMl3-Y9c4HVNOFisJjT5AqxF14quP8Clt0tVfox9yjmoY9tg863JA3ugSIJ3oFI9GOip3ofnODs0OSIIyohUzUqNHf5j2j0A99vAywrma8b6RxiYj2bBbcCbLkb_SKndw37D4751hOGTVdS1sF7NzgsjqWQA.jpg"&gt;&lt;/p&gt;&lt;p&gt;</w:t>
      </w:r>
      <w:r>
        <w:rPr>
          <w:sz w:val="32"/>
          <w:szCs w:val="32"/>
        </w:rPr>
        <w:t>随着时间的推移，我们逐渐适应了老师快节奏的讲解方式，但当她忽然渐渐放慢了进去的速度时，整个教室里的一切似乎都被静止了一瞬间。原本充满活力的气氛变得安静而凝重，每个人的目光都聚焦在老师身上，我们等待着了解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话语深化理解</w:t>
      </w:r>
      <w:r>
        <w:rPr>
          <w:sz w:val="32"/>
          <w:szCs w:val="32"/>
        </w:rPr>
        <w:t>&lt;/p&gt;&lt;p&gt;&lt;img src="/static-img/BW8Lbz9dBeq3JhEtsiidnZvWmdk2WlAqvUDo-fSc67dLtHLbhoq0-iMDnsuMl3-Y9c4HVNOFisJjT5AqxF14quP8Clt0tVfox9yjmoY9tg863JA3ugSIJ3oFI9GOip3ofnODs0OSIIyohUzUqNHf5j2j0A99vAywrma8b6RxiYj2bBbcCbLkb_SKndw37D4751hOGTVdS1sF7NzgsjqWQA.jpg"&gt;&lt;/p&gt;&lt;p&gt;</w:t>
      </w:r>
      <w:r>
        <w:rPr>
          <w:sz w:val="32"/>
          <w:szCs w:val="32"/>
        </w:rPr>
        <w:t>放慢速度之后，老师开始更深入地讨论某些概念。她用比喻、故事和实际例子来帮助我们理解，这些方法让原本抽象且复杂的问题变得清晰易懂。在这个过程中，我发现自己能够更好地抓住重点，并将其融入到自己的知识体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提高</w:t>
      </w:r>
      <w:r>
        <w:rPr>
          <w:sz w:val="32"/>
          <w:szCs w:val="32"/>
        </w:rPr>
        <w:t>&lt;/p&gt;&lt;p&gt;&lt;img src="/static-img/Hlm277PAmvzYLwvS5PU_5ZvWmdk2WlAqvUDo-fSc67dLtHLbhoq0-iMDnsuMl3-Y9c4HVNOFisJjT5AqxF14quP8Clt0tVfox9yjmoY9tg863JA3ugSIJ3oFI9GOip3ofnODs0OSIIyohUzUqNHf5j2j0A99vAywrma8b6RxiYj2bBbcCbLkb_SKndw37D4751hOGTVdS1sF7NzgsjqWQA.png"&gt;&lt;/p&gt;&lt;p&gt;</w:t>
      </w:r>
      <w:r>
        <w:rPr>
          <w:sz w:val="32"/>
          <w:szCs w:val="32"/>
        </w:rPr>
        <w:t>由于课程内容变得更加具体和可视化，使得学生们不再只是被动听讲，而是积极提问并参与讨论。这次课上，我有机会提出我之前一直疑惑的问题，并得到了老师及时且详尽的回答。我意识到，当学习环境从急促向悠闲过渡时，对知识理解也有助于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调整</w:t>
      </w:r>
      <w:r>
        <w:rPr>
          <w:sz w:val="32"/>
          <w:szCs w:val="32"/>
        </w:rPr>
        <w:t>&lt;/p&gt;&lt;p&gt;&lt;img src="/static-img/e-Doatp_wIhst3NI49ribZvWmdk2WlAqvUDo-fSc67dLtHLbhoq0-iMDnsuMl3-Y9c4HVNOFisJjT5AqxF14quP8Clt0tVfox9yjmoY9tg863JA3ugSIJ3oFI9GOip3ofnODs0OSIIyohUzUqNHf5j2j0A99vAywrma8b6RxiYj2bBbcCbLkb_SKndw37D4751hOGTVdS1sF7NzgsjqWQA.png"&gt;&lt;/p&gt;&lt;p&gt;</w:t>
      </w:r>
      <w:r>
        <w:rPr>
          <w:sz w:val="32"/>
          <w:szCs w:val="32"/>
        </w:rPr>
        <w:t>这次课让我反思过去学习中的不足之处。我意识到，如果能早点学会将复杂问题简化，那么我的学习效率可能会大大提高。在这样的体验后，我决定改变自己的学习方法，将理论与实践相结合，以便更有效地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堂课结束，我对未来的期待增多了。虽然这一步骤看似小，但是它给予我无限可能，让我相信只要不断努力，就能克服任何困难。而对于老板来说，这种新的教学风格可能会为我们的教育体系注入新的活力，为我们提供一种全新的学习体验。</w:t>
      </w:r>
      <w:r>
        <w:rPr>
          <w:sz w:val="32"/>
          <w:szCs w:val="32"/>
        </w:rPr>
        <w:t>&lt;/p&gt;&lt;p&gt;&lt;a href = "/doc/409803-</w:t>
      </w:r>
      <w:r>
        <w:rPr>
          <w:sz w:val="32"/>
          <w:szCs w:val="32"/>
        </w:rPr>
        <w:t>课堂上的转变老师的速度缓慢了下来</w:t>
      </w:r>
      <w:r>
        <w:rPr>
          <w:sz w:val="32"/>
          <w:szCs w:val="32"/>
        </w:rPr>
        <w:t>.doc" rel="alternate" download="409803-</w:t>
      </w:r>
      <w:r>
        <w:rPr>
          <w:sz w:val="32"/>
          <w:szCs w:val="32"/>
        </w:rPr>
        <w:t>课堂上的转变老师的速度缓慢了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