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和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小学生</w:t>
      </w:r>
      <w:r>
        <w:rPr>
          <w:sz w:val="48"/>
          <w:szCs w:val="48"/>
        </w:rPr>
        <w:t>e</w:t>
      </w:r>
      <w:r>
        <w:rPr>
          <w:sz w:val="48"/>
          <w:szCs w:val="48"/>
        </w:rPr>
        <w:t>我和三个小朋友的冒险与不知火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三个小朋友的冒险：与不知火舞的奇遇</w:t>
      </w:r>
      <w:r>
        <w:rPr>
          <w:sz w:val="32"/>
          <w:szCs w:val="32"/>
        </w:rPr>
        <w:t>&lt;/p&gt;&lt;p&gt;&lt;img src="/static-img/Y4XHy6A8JocGu7sg0TOym7AulyCv_b26WMn2yU-PVRzPfyuDxZNTo0pRJ0jvGl2_.jpeg"&gt;&lt;/p&gt;&lt;p&gt;</w:t>
      </w:r>
      <w:r>
        <w:rPr>
          <w:sz w:val="32"/>
          <w:szCs w:val="32"/>
        </w:rPr>
        <w:t>记得那是一个阳光明媚的周末，我带着我的三位小伙伴——李明、王华和张伟，我们决定去附近的小山上玩耍。我们穿过了绿意盎然的小径，来到了一个大大的草坪，那里正好有一条蜿蜒曲折的小溪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风吹来，我们看到了一抹红色的身影在空中飞舞。那是不知火舞，这个传说中的武侠角色，以其精湛的剑术和美丽的衣装而闻名遐迩。我惊讶地看着，不知火舞竟然出现在我们的面前。</w:t>
      </w:r>
      <w:r>
        <w:rPr>
          <w:sz w:val="32"/>
          <w:szCs w:val="32"/>
        </w:rPr>
        <w:t>&lt;/p&gt;&lt;p&gt;&lt;img src="/static-img/k6fIKaA_RnXQ2klk-xPtwLAulyCv_b26WMn2yU-PVRxGDvA5XwV5d4POK0QEr86HBfL3mUd0AxDhS0r0xB_KteL45KkJhyPPsynxLHY6kvIKAY5nlcfe092tfOeCYRJdQbsZmNt8tYIpWhKT3A0aErU1-Y1V4nDRBCKAILdNwqQ.jpg"&gt;&lt;/p&gt;&lt;p&gt;</w:t>
      </w:r>
      <w:r>
        <w:rPr>
          <w:sz w:val="32"/>
          <w:szCs w:val="32"/>
        </w:rPr>
        <w:t>她微笑着对我们说：“你们看起来很有趣，我就留下来陪你们玩玩。” 我们四个人都惊喜交加，不知道该怎么反应。李明立刻问道：“不知火舞，你真的会用剑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！” 她回答，“但今天我不想使用剑，只想跟你们一起享受这个美好的日子。”</w:t>
      </w:r>
      <w:r>
        <w:rPr>
          <w:sz w:val="32"/>
          <w:szCs w:val="32"/>
        </w:rPr>
        <w:t>&lt;/p&gt;&lt;p&gt;&lt;img src="/static-img/b-oDYO_W3P66JcBnxsFdA7AulyCv_b26WMn2yU-PVRxGDvA5XwV5d4POK0QEr86HBfL3mUd0AxDhS0r0xB_KteL45KkJhyPPsynxLHY6kvIKAY5nlcfe092tfOeCYRJdQbsZmNt8tYIpWhKT3A0aErU1-Y1V4nDRBCKAILdNwqQ.jpg"&gt;&lt;/p&gt;&lt;p&gt;</w:t>
      </w:r>
      <w:r>
        <w:rPr>
          <w:sz w:val="32"/>
          <w:szCs w:val="32"/>
        </w:rPr>
        <w:t>于是，我们开始了一场难忘的冒险。不知道火舞教会我们很多关于勇气、友情和责任感的事情。她还教给我们一些简单的武术动作，让我们也能像她一样自由自在地跳跃在草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转眼过去了，我们发现天色已经变暗了，太阳快要落山了。不知道火舞也意识到了这一点，她温柔地说：“孩子们，虽然这次相处非常愉快，但我不能永远留下，所以请各位回家吧。”</w:t>
      </w:r>
      <w:r>
        <w:rPr>
          <w:sz w:val="32"/>
          <w:szCs w:val="32"/>
        </w:rPr>
        <w:t>&lt;/p&gt;&lt;p&gt;&lt;img src="/static-img/YFwRZ-gC1odPCzD8OkOSWbAulyCv_b26WMn2yU-PVRxGDvA5XwV5d4POK0QEr86HBfL3mUd0AxDhS0r0xB_KteL45KkJhyPPsynxLHY6kvIKAY5nlcfe092tfOeCYRJdQbsZmNt8tYIpWhKT3A0aErU1-Y1V4nDRBCKAILdNwqQ.jpg"&gt;&lt;/p&gt;&lt;p&gt;</w:t>
      </w:r>
      <w:r>
        <w:rPr>
          <w:sz w:val="32"/>
          <w:szCs w:val="32"/>
        </w:rPr>
        <w:t>我们的心中充满了感激之情，对于那个神秘女侠的一切，都感到无比敬佩。而且，这次经历让我们的友谊更加牢固，也为我们的童年增添了一抹传奇色彩。在未来的岁月里，无论遇到什么困难或挑战，我们都会记起那天与不知火舞共度的时光，以及她所传授给我们的宝贵生活哲理。</w:t>
      </w:r>
      <w:r>
        <w:rPr>
          <w:sz w:val="32"/>
          <w:szCs w:val="32"/>
        </w:rPr>
        <w:t>&lt;/p&gt;&lt;p&gt;&lt;a href = "/doc/409478-</w:t>
      </w:r>
      <w:r>
        <w:rPr>
          <w:sz w:val="32"/>
          <w:szCs w:val="32"/>
        </w:rPr>
        <w:t>不知火舞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学生</w:t>
      </w:r>
      <w:r>
        <w:rPr>
          <w:sz w:val="32"/>
          <w:szCs w:val="32"/>
        </w:rPr>
        <w:t>e</w:t>
      </w:r>
      <w:r>
        <w:rPr>
          <w:sz w:val="32"/>
          <w:szCs w:val="32"/>
        </w:rPr>
        <w:t>我和三个小朋友的冒险与不知火舞的奇遇</w:t>
      </w:r>
      <w:r>
        <w:rPr>
          <w:sz w:val="32"/>
          <w:szCs w:val="32"/>
        </w:rPr>
        <w:t>.doc" rel="alternate" download="409478-</w:t>
      </w:r>
      <w:r>
        <w:rPr>
          <w:sz w:val="32"/>
          <w:szCs w:val="32"/>
        </w:rPr>
        <w:t>不知火舞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学生</w:t>
      </w:r>
      <w:r>
        <w:rPr>
          <w:sz w:val="32"/>
          <w:szCs w:val="32"/>
        </w:rPr>
        <w:t>e</w:t>
      </w:r>
      <w:r>
        <w:rPr>
          <w:sz w:val="32"/>
          <w:szCs w:val="32"/>
        </w:rPr>
        <w:t>我和三个小朋友的冒险与不知火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