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御宅屋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生活空间的梦想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御宅文化越来越受到年轻人的欢迎。御宅屋不仅是对动漫、游戏或其他特定兴趣的追求，更是一种生活方式，它融合了个人爱好和居住空间的设计。新御宅屋正成为一种新的居家趋势，它以创意为核心，将个性化的装饰与高品质的材料相结合，为追求者提供了一个完美的休闲和放松的地方。</w:t>
      </w:r>
      <w:r>
        <w:rPr>
          <w:sz w:val="32"/>
          <w:szCs w:val="32"/>
        </w:rPr>
        <w:t>&lt;/p&gt;&lt;p&gt;&lt;img src="/static-img/TRqMJ7M7RyPShzKLSbaTWA6dXuX7pG63MkZ1jLQtAoMwVfvjJDQNHY7j3QwUVEtB.jpg"&gt;&lt;/p&gt;&lt;p&gt;</w:t>
      </w:r>
      <w:r>
        <w:rPr>
          <w:sz w:val="32"/>
          <w:szCs w:val="32"/>
        </w:rPr>
        <w:t>首先，新御宅屋通常会根据主人最喜爱的动漫或游戏主题来规划布局。比如，有一位自称“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”的女孩，她将她的房间改造成了一座小型未来都市，每一个角落都有来自《大雄与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的元素，从墙上的飞机窗户到床边的小型时间机器，都让人仿佛置身于童话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御宅屋也注重科技手段在居住中的应用，如智能家居系统，这样可以让主人更方便地控制灯光、温度等环境因素，让每一次回家都像回到自己设计好的梦想世界。而且，一些高端御宅屋还可能配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使得主人的娱乐体验更加沉浸式。</w:t>
      </w:r>
      <w:r>
        <w:rPr>
          <w:sz w:val="32"/>
          <w:szCs w:val="32"/>
        </w:rPr>
        <w:t>&lt;/p&gt;&lt;p&gt;&lt;img src="/static-img/2XrAmu46ds0c-POb9zBWkw6dXuX7pG63MkZ1jLQtAoPbmz0ADvAI_bggzLgHxdaVzacHq4fe8X7cekU5CM8XjeMaqc00tosUpKSTdl9TrhGk7Q0AIinHjwIkQPdrphQMnKsVsR50LBt6Q7TzXSzVccARxvF5xobGRTR9wFmKV-lbYRHzfFPUByPoOeMDJdSgblABqxQJyuAl7TDgEUmY4Q.jpg"&gt;&lt;/p&gt;&lt;p&gt;</w:t>
      </w:r>
      <w:r>
        <w:rPr>
          <w:sz w:val="32"/>
          <w:szCs w:val="32"/>
        </w:rPr>
        <w:t>再者，为了满足不同兴趣的人群需求，不同类型的室内设计也应运而生。在日本，有名为“声优房”（</w:t>
      </w:r>
      <w:r>
        <w:rPr>
          <w:sz w:val="32"/>
          <w:szCs w:val="32"/>
        </w:rPr>
        <w:t>Seiyuu Room</w:t>
      </w:r>
      <w:r>
        <w:rPr>
          <w:sz w:val="32"/>
          <w:szCs w:val="32"/>
        </w:rPr>
        <w:t>）的专门针对声优爱好者的房间设计，其中包含录音棚模拟器以及各种声优相关物品，以此纪念他们的声音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衷于收藏各类动画商品的人来说，他们往往会选择一些特别大的空间作为收藏区，比如宽敞的大厅或者楼梯旁边的一块区域，用以展示自己的宝贝们。此外，也有人喜欢将收藏摆放在明亮通风的地方，如阳台上，可以欣赏到自然景色，同时也能时刻保持收藏品干燥无霉变。</w:t>
      </w:r>
      <w:r>
        <w:rPr>
          <w:sz w:val="32"/>
          <w:szCs w:val="32"/>
        </w:rPr>
        <w:t>&lt;/p&gt;&lt;p&gt;&lt;img src="/static-img/3yEkSjU8c6EwzPCt4y2sFA6dXuX7pG63MkZ1jLQtAoPbmz0ADvAI_bggzLgHxdaVzacHq4fe8X7cekU5CM8XjeMaqc00tosUpKSTdl9TrhGk7Q0AIinHjwIkQPdrphQMnKsVsR50LBt6Q7TzXSzVccARxvF5xobGRTR9wFmKV-lbYRHzfFPUByPoOeMDJdSgblABqxQJyuAl7TDgEUmY4Q.jpg"&gt;&lt;/p&gt;&lt;p&gt;</w:t>
      </w:r>
      <w:r>
        <w:rPr>
          <w:sz w:val="32"/>
          <w:szCs w:val="32"/>
        </w:rPr>
        <w:t>总结来说，新御宅屋不仅是对某种特定文化或兴趣的一种表达，更是一种生活态度，它能够带给人们不同的视觉享受和心理满足，是现代年轻人追求个性化生活方式的一个缩影。</w:t>
      </w:r>
      <w:r>
        <w:rPr>
          <w:sz w:val="32"/>
          <w:szCs w:val="32"/>
        </w:rPr>
        <w:t>&lt;/p&gt;&lt;p&gt;&lt;a href = "/doc/409275-</w:t>
      </w:r>
      <w:r>
        <w:rPr>
          <w:sz w:val="32"/>
          <w:szCs w:val="32"/>
        </w:rPr>
        <w:t>新御宅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生活空间的梦想之家</w:t>
      </w:r>
      <w:r>
        <w:rPr>
          <w:sz w:val="32"/>
          <w:szCs w:val="32"/>
        </w:rPr>
        <w:t>.doc" rel="alternate" download="409275-</w:t>
      </w:r>
      <w:r>
        <w:rPr>
          <w:sz w:val="32"/>
          <w:szCs w:val="32"/>
        </w:rPr>
        <w:t>新御宅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生活空间的梦想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