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文女主攻略爹爹爹我的不凡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成为快穿文女主的那一刻，我仿佛踏上了一个无尽的旅程。每次系统重启，我都会被置于一个全新的世界中，身为女主角，无论是强大的法师还是聪明的商贾，每一次选择都充满了挑战与机遇。</w:t>
      </w:r>
      <w:r>
        <w:rPr>
          <w:sz w:val="32"/>
          <w:szCs w:val="32"/>
        </w:rPr>
        <w:t>&lt;/p&gt;&lt;p&gt;&lt;img src="/static-img/QP708RKdJStjpjqxSnaNlvQpLm5G5umRRsTxo7b4icbxh45k8OY_mX4u3eIBvDtQ.jpg"&gt;&lt;/p&gt;&lt;p&gt;</w:t>
      </w:r>
      <w:r>
        <w:rPr>
          <w:sz w:val="32"/>
          <w:szCs w:val="32"/>
        </w:rPr>
        <w:t>然而，这个世界有一个共同点，那就是存在着我的爹爹们。在不同的故事里，他们各有千秋，从权谋深沉的宰相到勇猛无比的将军，每个人物都以自己的方式影响着我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攻略？当然，这不仅仅是一个简单的词汇，它代表了一种策略，一种智慧，一种为了达成目标而必须掌握的情报和技巧。我学会了如何观察、分析、利用每一次对话和行动来推动剧情向前发展。</w:t>
      </w:r>
      <w:r>
        <w:rPr>
          <w:sz w:val="32"/>
          <w:szCs w:val="32"/>
        </w:rPr>
        <w:t>&lt;/p&gt;&lt;p&gt;&lt;img src="/static-img/xbKjImZsbSBmdAxB76kzuvQpLm5G5umRRsTxo7b4icbKx-9XkEf9FeMN0lYoDRatkZ-ro2JMQToNRs-RAn_d1LfNQ-xTxjRJGy41ibD2Il8AkYmY54c3SNFhYVqIvh3Vj1SB8fdMNVojCDT6I5bM2fkAgIuTQvBmiqnGaGWl0d4.jpg"&gt;&lt;/p&gt;&lt;p&gt;</w:t>
      </w:r>
      <w:r>
        <w:rPr>
          <w:sz w:val="32"/>
          <w:szCs w:val="32"/>
        </w:rPr>
        <w:t>但最关键的是，不论多么精妙的心思，如果没有真正理解那些“爹爹”们的心意，那么所有努力都是徒劳。我必须深入了解他们想要什么，他们为什么会做出某些决定，以及他们背后隐藏着哪些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第一次的时候，我因为太过天真，轻易地就让自己陷入了危险之中。那时我还不知道怎样去攻略这些复杂的人物。但随着时间的积累，我学会了更多，比如如何用言语柔化他们，用小心翼翼的手段赢得他们信任，最重要的是学习如何从失败中汲取经验教训，继续前进。</w:t>
      </w:r>
      <w:r>
        <w:rPr>
          <w:sz w:val="32"/>
          <w:szCs w:val="32"/>
        </w:rPr>
        <w:t>&lt;/p&gt;&lt;p&gt;&lt;img src="/static-img/MqgReUyz5LRvfV-fCsD-SPQpLm5G5umRRsTxo7b4icbKx-9XkEf9FeMN0lYoDRatkZ-ro2JMQToNRs-RAn_d1LfNQ-xTxjRJGy41ibD2Il8AkYmY54c3SNFhYVqIvh3Vj1SB8fdMNVojCDT6I5bM2fkAgIuTQvBmiqnGaGWl0d4.jpg"&gt;&lt;/p&gt;&lt;p&gt;</w:t>
      </w:r>
      <w:r>
        <w:rPr>
          <w:sz w:val="32"/>
          <w:szCs w:val="32"/>
        </w:rPr>
        <w:t>现在，当我面对新的“爹爹”，我已经能够冷静地思考：他可能想要什么？他的底线是什么？他可能会因为什么而改变态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也许你会觉得这是一场游戏，但对于我来说，这更像是一场人生大戏，每一步都需要谨慎思考。所以，当有人问起我的攻略时，我总是微笑，并说：“其实很简单，只要懂得倾听。”</w:t>
      </w:r>
      <w:r>
        <w:rPr>
          <w:sz w:val="32"/>
          <w:szCs w:val="32"/>
        </w:rPr>
        <w:t>&lt;/p&gt;&lt;p&gt;&lt;img src="/static-img/WaRB4x530kinoyFUSckDWvQpLm5G5umRRsTxo7b4icbKx-9XkEf9FeMN0lYoDRatkZ-ro2JMQToNRs-RAn_d1LfNQ-xTxjRJGy41ibD2Il8AkYmY54c3SNFhYVqIvh3Vj1SB8fdMNVojCDT6I5bM2fkAgIuTQvBmiqnGaGWl0d4.jpg"&gt;&lt;/p&gt;&lt;p&gt;</w:t>
      </w:r>
      <w:r>
        <w:rPr>
          <w:sz w:val="32"/>
          <w:szCs w:val="32"/>
        </w:rPr>
        <w:t>倾听，是不是有点奇怪呢？但是在这个快穿世界里，没有任何东西比好好听懂别人的声音更加重要。不管是对抗或合作，对于那些“爹 爸 爸”，只有真正理解才能走得更远。而这，就是我的不凡旅途。</w:t>
      </w:r>
      <w:r>
        <w:rPr>
          <w:sz w:val="32"/>
          <w:szCs w:val="32"/>
        </w:rPr>
        <w:t>&lt;/p&gt;&lt;p&gt;&lt;a href = "/doc/408597-</w:t>
      </w:r>
      <w:r>
        <w:rPr>
          <w:sz w:val="32"/>
          <w:szCs w:val="32"/>
        </w:rPr>
        <w:t>快穿文女主攻略爹爹爹我的不凡旅途</w:t>
      </w:r>
      <w:r>
        <w:rPr>
          <w:sz w:val="32"/>
          <w:szCs w:val="32"/>
        </w:rPr>
        <w:t>.doc" rel="alternate" download="408597-</w:t>
      </w:r>
      <w:r>
        <w:rPr>
          <w:sz w:val="32"/>
          <w:szCs w:val="32"/>
        </w:rPr>
        <w:t>快穿文女主攻略爹爹爹我的不凡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