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水深火热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日常我是如何在网络上被点赞数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我偶然发现了一个小岛，《水深火热》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日常。这里的人们生活得既辛苦又快乐，点赞数万就像海浪一般涌来。</w:t>
      </w:r>
      <w:r>
        <w:rPr>
          <w:sz w:val="32"/>
          <w:szCs w:val="32"/>
        </w:rPr>
        <w:t>&lt;/p&gt;&lt;p&gt;&lt;img src="/static-img/usrxO_NaViHUhz1XaC9zodaSO3b92-8ttn9OZu5V4OkKkW9RWRaY9nf6xqnqTJaI.jpg"&gt;&lt;/p&gt;&lt;p&gt;</w:t>
      </w:r>
      <w:r>
        <w:rPr>
          <w:sz w:val="32"/>
          <w:szCs w:val="32"/>
        </w:rPr>
        <w:t>我是一个网红，我喜欢分享我的生活经历，让更多的人知道这个充满挑战与机遇的小岛。每当我发表一篇文章或做一次直播，就像是抛向大海的一块石头，引起了一阵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深火热》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就是我用来描述这个过程的术语。当你把自己的生活故事、心情或者是感悟通过网络平台发布出去时，就好像是在深渊中扔下一块石头，那个瞬间，你不知道会有多少人会被吸引过来，也不知道他们会如何反应。但无论如何，这就是我们追求的目标——让更多的人看到我们的存在。</w:t>
      </w:r>
      <w:r>
        <w:rPr>
          <w:sz w:val="32"/>
          <w:szCs w:val="32"/>
        </w:rPr>
        <w:t>&lt;/p&gt;&lt;p&gt;&lt;img src="/static-img/zXeI4667mrMQ82Ci1aUSZtaSO3b92-8ttn9OZu5V4Ok_DGEmqxvV9T9UiOMNc9QJJY7hq5MNcQAXQtx1YoZXvXu59q_Wq0IWTpyv1zG6VTXd5YEAPP9ZoJlcqMTo38qO676CXXVsKIh8sfA0itPOH3xE4s14fAE2_F6AWGp9gwtEpVi9R0pyf0rUnUG5fVJX.jpg"&gt;&lt;/p&gt;&lt;p&gt;</w:t>
      </w:r>
      <w:r>
        <w:rPr>
          <w:sz w:val="32"/>
          <w:szCs w:val="32"/>
        </w:rPr>
        <w:t>我记得第一次发布《水深火热》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时候，我心里紧张得要命。那是一篇关于我如何在工作和生活之间寻找平衡的小故事。我写完后，不禁轻声叹息：“这不就是所有人都能理解的问题吗？”但谁知道呢，当那篇文章上线之后，它竟然迅速走红了，每次打开评论区，都能看到成千上万条点赞和留言。我惊讶地发现，即使是最普通的事情，如果能够用恰当的话语去表达，便可能触动到许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更好地运用这种“《水深火热》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方式。这不仅仅是简单地分享我的日常，更是我对世界的一种解读，对自己内心的一种倾诉。在这个过程中，我也逐渐明白了什么才真正重要：不是那些数字上的高峰，而是那些真实的情感连接，是那些让我感到温暖的心跳。而这些都是因为我勇敢地将自己的“《水深火热》的日常”展示给大家看。</w:t>
      </w:r>
      <w:r>
        <w:rPr>
          <w:sz w:val="32"/>
          <w:szCs w:val="32"/>
        </w:rPr>
        <w:t>&lt;/p&gt;&lt;p&gt;&lt;img src="/static-img/czHR7LF7ivzDpXrjLRzQ9daSO3b92-8ttn9OZu5V4Ok_DGEmqxvV9T9UiOMNc9QJJY7hq5MNcQAXQtx1YoZXvXu59q_Wq0IWTpyv1zG6VTXd5YEAPP9ZoJlcqMTo38qO676CXXVsKIh8sfA0itPOH3xE4s14fAE2_F6AWGp9gwtEpVi9R0pyf0rUnUG5fVJX.jpg"&gt;&lt;/p&gt;&lt;p&gt;</w:t>
      </w:r>
      <w:r>
        <w:rPr>
          <w:sz w:val="32"/>
          <w:szCs w:val="32"/>
        </w:rPr>
        <w:t>所以，如果你还没有开始你的“《水深火热》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别犹豫，今天就开始吧！你从未想过，你隐藏在幕后的故事，或许比想象中的更加迷人。如果你的声音足够响亮，世界就会听到你的呼唤，并且回应你。</w:t>
      </w:r>
      <w:r>
        <w:rPr>
          <w:sz w:val="32"/>
          <w:szCs w:val="32"/>
        </w:rPr>
        <w:t>&lt;/p&gt;&lt;p&gt;&lt;a href = "/doc/408229-</w:t>
      </w:r>
      <w:r>
        <w:rPr>
          <w:sz w:val="32"/>
          <w:szCs w:val="32"/>
        </w:rPr>
        <w:t>主题水深火热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日常我是如何在网络上被点赞数万的</w:t>
      </w:r>
      <w:r>
        <w:rPr>
          <w:sz w:val="32"/>
          <w:szCs w:val="32"/>
        </w:rPr>
        <w:t>.doc" rel="alternate" download="408229-</w:t>
      </w:r>
      <w:r>
        <w:rPr>
          <w:sz w:val="32"/>
          <w:szCs w:val="32"/>
        </w:rPr>
        <w:t>主题水深火热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日常我是如何在网络上被点赞数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