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简介探索一代才女的悲欢离合与复杂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的故事，源自古代文学名著，其深刻的人物塑造和情感纠葛，让读者在阅读中体会到人物内心世界的丰富性和多维度。</w:t>
      </w:r>
      <w:r>
        <w:rPr>
          <w:sz w:val="32"/>
          <w:szCs w:val="32"/>
        </w:rPr>
        <w:t>&lt;/p&gt;&lt;p&gt;&lt;img src="/static-img/-q0u6SuBQLiWdgT34iuUaYR9H_zUADaX4iMjNo54CMIFZ1p2lFrd4lMmZ1FIl7P3.png"&gt;&lt;/p&gt;&lt;p&gt;</w:t>
      </w:r>
      <w:r>
        <w:rPr>
          <w:sz w:val="32"/>
          <w:szCs w:val="32"/>
        </w:rPr>
        <w:t>传统美学与现代审美</w:t>
      </w:r>
      <w:r>
        <w:rPr>
          <w:sz w:val="32"/>
          <w:szCs w:val="32"/>
        </w:rPr>
        <w:t>&lt;/p&gt;&lt;p&gt;</w:t>
      </w:r>
      <w:r>
        <w:rPr>
          <w:sz w:val="32"/>
          <w:szCs w:val="32"/>
        </w:rPr>
        <w:t>在《兰陵王妃》这部作品中，我们可以看到作者通过对主角形象的细腻描绘，展现了一个典型的女性形象，她既有传统女性应有的温柔、贤淑，也有着独立思考和坚韧不拔的一面。这种结合，使得她成为了一个时代背景下的典范角色。</w:t>
      </w:r>
      <w:r>
        <w:rPr>
          <w:sz w:val="32"/>
          <w:szCs w:val="32"/>
        </w:rPr>
        <w:t>&lt;/p&gt;&lt;p&gt;&lt;img src="/static-img/8JOC6cAv3xLS7gGqjVseEoR9H_zUADaX4iMjNo54CMIQBR-8f8-EKMArvTdVPG8VOInfCkDJ8UDkXbM97_aazPyMs884wnRVHGL-rNmQlrFJ8RC_iOpZEy9we0HzDihDmUpPyTRKwnM5e-H4t2GXdoGX1yRVs72hoZdVg19zgog.png"&gt;&lt;/p&gt;&lt;p&gt;</w:t>
      </w:r>
      <w:r>
        <w:rPr>
          <w:sz w:val="32"/>
          <w:szCs w:val="32"/>
        </w:rPr>
        <w:t>情感戏剧与心理深度</w:t>
      </w:r>
      <w:r>
        <w:rPr>
          <w:sz w:val="32"/>
          <w:szCs w:val="32"/>
        </w:rPr>
        <w:t>&lt;/p&gt;&lt;p&gt;</w:t>
      </w:r>
      <w:r>
        <w:rPr>
          <w:sz w:val="32"/>
          <w:szCs w:val="32"/>
        </w:rPr>
        <w:t>文本中的情感戏剧充满了悬念和冲突，每一次情感波动都伴随着心理变化，这使得读者能够更深入地理解人物的心理状态，从而产生共鸣。例如，主人公在爱恨交织的情节中不断挣扎，这种内心斗争正是作品魅力所在。</w:t>
      </w:r>
      <w:r>
        <w:rPr>
          <w:sz w:val="32"/>
          <w:szCs w:val="32"/>
        </w:rPr>
        <w:t>&lt;/p&gt;&lt;p&gt;&lt;img src="/static-img/kLUzkRwsRmb250kd4Kjr6IR9H_zUADaX4iMjNo54CMIQBR-8f8-EKMArvTdVPG8VOInfCkDJ8UDkXbM97_aazPyMs884wnRVHGL-rNmQlrFJ8RC_iOpZEy9we0HzDihDmUpPyTRKwnM5e-H4t2GXdoGX1yRVs72hoZdVg19zgog.png"&gt;&lt;/p&gt;&lt;p&gt;</w:t>
      </w:r>
      <w:r>
        <w:rPr>
          <w:sz w:val="32"/>
          <w:szCs w:val="32"/>
        </w:rPr>
        <w:t>社会角色与个性发展</w:t>
      </w:r>
      <w:r>
        <w:rPr>
          <w:sz w:val="32"/>
          <w:szCs w:val="32"/>
        </w:rPr>
        <w:t>&lt;/p&gt;&lt;p&gt;</w:t>
      </w:r>
      <w:r>
        <w:rPr>
          <w:sz w:val="32"/>
          <w:szCs w:val="32"/>
        </w:rPr>
        <w:t>作为一位贵族女性，兰陵王妃承担着一定的地位，但同时也面临着家庭责任、社会期望等压力。在这样的背景下，她如何选择自己的道路，以及她的个性如何在这些挑战中得到锻炼，是整个故事的核心内容之一。</w:t>
      </w:r>
      <w:r>
        <w:rPr>
          <w:sz w:val="32"/>
          <w:szCs w:val="32"/>
        </w:rPr>
        <w:t>&lt;/p&gt;&lt;p&gt;&lt;img src="/static-img/eFzN56zTuKREz73NRsUtH4R9H_zUADaX4iMjNo54CMIQBR-8f8-EKMArvTdVPG8VOInfCkDJ8UDkXbM97_aazPyMs884wnRVHGL-rNmQlrFJ8RC_iOpZEy9we0HzDihDmUpPyTRKwnM5e-H4t2GXdoGX1yRVs72hoZdVg19zgog.png"&gt;&lt;/p&gt;&lt;p&gt;</w:t>
      </w:r>
      <w:r>
        <w:rPr>
          <w:sz w:val="32"/>
          <w:szCs w:val="32"/>
        </w:rPr>
        <w:t>爱情观念与婚姻生活</w:t>
      </w:r>
      <w:r>
        <w:rPr>
          <w:sz w:val="32"/>
          <w:szCs w:val="32"/>
        </w:rPr>
        <w:t>&lt;/p&gt;&lt;p&gt;</w:t>
      </w:r>
      <w:r>
        <w:rPr>
          <w:sz w:val="32"/>
          <w:szCs w:val="32"/>
        </w:rPr>
        <w:t>《兰陵王妃》的爱情主题处理得非常细腻，它反映了一段典型男女之间错综复杂的情感关系。从初识到相知，从误解到真诚，再到最终走向分手，每一步都是对爱情观念的一个探讨，同时也是对婚姻生活的一个剖析。</w:t>
      </w:r>
      <w:r>
        <w:rPr>
          <w:sz w:val="32"/>
          <w:szCs w:val="32"/>
        </w:rPr>
        <w:t>&lt;/p&gt;&lt;p&gt;&lt;img src="/static-img/rDR0GOi37jYrmY3PKNDKtIR9H_zUADaX4iMjNo54CMIQBR-8f8-EKMArvTdVPG8VOInfCkDJ8UDkXbM97_aazPyMs884wnRVHGL-rNmQlrFJ8RC_iOpZEy9we0HzDihDmUpPyTRKwnM5e-H4t2GXdoGX1yRVs72hoZdVg19zgog.png"&gt;&lt;/p&gt;&lt;p&gt;</w:t>
      </w:r>
      <w:r>
        <w:rPr>
          <w:sz w:val="32"/>
          <w:szCs w:val="32"/>
        </w:rPr>
        <w:t>生活哲学与命运安排</w:t>
      </w:r>
      <w:r>
        <w:rPr>
          <w:sz w:val="32"/>
          <w:szCs w:val="32"/>
        </w:rPr>
        <w:t>&lt;/p&gt;&lt;p&gt;</w:t>
      </w:r>
      <w:r>
        <w:rPr>
          <w:sz w:val="32"/>
          <w:szCs w:val="32"/>
        </w:rPr>
        <w:t>在书中的某些场景里，可以看出作者对于生命哲学的一种独特阐释，即便是在逆境中依然要坚持自己的信仰，不被外界影响。这一点让我们更加关注主人公背后的思想世界以及她如何面对命运安排的问题。</w:t>
      </w:r>
      <w:r>
        <w:rPr>
          <w:sz w:val="32"/>
          <w:szCs w:val="32"/>
        </w:rPr>
        <w:t>&lt;/p&gt;&lt;p&gt;</w:t>
      </w:r>
      <w:r>
        <w:rPr>
          <w:sz w:val="32"/>
          <w:szCs w:val="32"/>
        </w:rPr>
        <w:t>文化价值与艺术表达</w:t>
      </w:r>
      <w:r>
        <w:rPr>
          <w:sz w:val="32"/>
          <w:szCs w:val="32"/>
        </w:rPr>
        <w:t>&lt;/p&gt;&lt;p&gt;</w:t>
      </w:r>
      <w:r>
        <w:rPr>
          <w:sz w:val="32"/>
          <w:szCs w:val="32"/>
        </w:rPr>
        <w:t>作为一部文学作品，《兰陵王妃》不仅仅是一篇小说，更是一个文化符号，它以其独特的情节构建、鲜明的人物形象以及丰富的情节发展，为后世留下了宝贵的文化遗产。而文本中的语言风格也展示了作家的笔触之精妙，在艺术表达上具有很高的价值。</w:t>
      </w:r>
      <w:r>
        <w:rPr>
          <w:sz w:val="32"/>
          <w:szCs w:val="32"/>
        </w:rPr>
        <w:t>&lt;/p&gt;&lt;p&gt;&lt;a href = "/doc/407039-</w:t>
      </w:r>
      <w:r>
        <w:rPr>
          <w:sz w:val="32"/>
          <w:szCs w:val="32"/>
        </w:rPr>
        <w:t>兰陵王妃简介探索一代才女的悲欢离合与复杂人生</w:t>
      </w:r>
      <w:r>
        <w:rPr>
          <w:sz w:val="32"/>
          <w:szCs w:val="32"/>
        </w:rPr>
        <w:t>.doc" rel="alternate" download="407039-</w:t>
      </w:r>
      <w:r>
        <w:rPr>
          <w:sz w:val="32"/>
          <w:szCs w:val="32"/>
        </w:rPr>
        <w:t>兰陵王妃简介探索一代才女的悲欢离合与复杂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