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诊所春雨医生的大胆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五个闺蜜聚集在一栋隐蔽的小屋里，他们是大学时期最好的朋友，虽然各自都有自己的职业和生活，但他们之间的情谊依旧如初。今天，他们决定尝试一次前所未有的疯狂互换——每个人都会扮演另一个人平时不常做的事情，包括工作。</w:t>
      </w:r>
      <w:r>
        <w:rPr>
          <w:sz w:val="32"/>
          <w:szCs w:val="32"/>
        </w:rPr>
        <w:t>&lt;/p&gt;&lt;p&gt;&lt;img src="/static-img/8BYr5Ft817oJwAesgmHiJMzau-tOUsLq5_VWBVKIO68W9BsrYpW45AudIGnu1IEq.jpg"&gt;&lt;/p&gt;&lt;p&gt;</w:t>
      </w:r>
      <w:r>
        <w:rPr>
          <w:sz w:val="32"/>
          <w:szCs w:val="32"/>
        </w:rPr>
        <w:t>首先是小红，她是一个资深的市场营销专家，但她总是在梦中变身为一名医生。今天，她决定将这个梦想变成现实。她迅速穿上了一套白色的病号服，一副专业的眼镜，然后拿起手中的笔记本开始准备医疗记录。</w:t>
      </w:r>
      <w:r>
        <w:rPr>
          <w:sz w:val="32"/>
          <w:szCs w:val="32"/>
        </w:rPr>
        <w:t>&lt;/p&gt;&lt;p&gt;</w:t>
      </w:r>
      <w:r>
        <w:rPr>
          <w:sz w:val="32"/>
          <w:szCs w:val="32"/>
        </w:rPr>
        <w:t>紧接着，小芳跳了起来，她原本是一位出色的厨师，却对护士这一职业充满了好奇。她迅速学会了基本的急救知识，并且熟悉了医院里的流程。在小红帮助下，小芳很快就掌握了一些基本的手术技巧。</w:t>
      </w:r>
      <w:r>
        <w:rPr>
          <w:sz w:val="32"/>
          <w:szCs w:val="32"/>
        </w:rPr>
        <w:t>&lt;/p&gt;&lt;p&gt;&lt;img src="/static-img/60Q_z2ZiLthWMgIbcHvnb8zau-tOUsLq5_VWBVKIO69B62hgl67Gee1KMl_D7l9P.jpg"&gt;&lt;/p&gt;&lt;p&gt;</w:t>
      </w:r>
      <w:r>
        <w:rPr>
          <w:sz w:val="32"/>
          <w:szCs w:val="32"/>
        </w:rPr>
        <w:t>三人之中的一位叫小华，是一名顶尖软件工程师。他一直对心理咨询感兴趣，所以他决定这次要当心理咨询师。他快速学习了一些心理学基础知识，并设立了一个简易的心理咨询室。</w:t>
      </w:r>
      <w:r>
        <w:rPr>
          <w:sz w:val="32"/>
          <w:szCs w:val="32"/>
        </w:rPr>
        <w:t>&lt;/p&gt;&lt;p&gt;</w:t>
      </w:r>
      <w:r>
        <w:rPr>
          <w:sz w:val="32"/>
          <w:szCs w:val="32"/>
        </w:rPr>
        <w:t>另外两位闺蜜、小明和小梅，都是一名优秀的律师和艺术家分別，他們決定來嘗試醫院行政管理員這個職業。他们通过网络课程学习了解到医院管理方面的一些知识，并开始处理一些虚拟患者的问题。</w:t>
      </w:r>
      <w:r>
        <w:rPr>
          <w:sz w:val="32"/>
          <w:szCs w:val="32"/>
        </w:rPr>
        <w:t>&lt;/p&gt;&lt;p&gt;&lt;img src="/static-img/BDJ9zWPQtMrsQ9HXmzkU0czau-tOUsLq5_VWBVKIO69B62hgl67Gee1KMl_D7l9P.jpg"&gt;&lt;/p&gt;&lt;p&gt;</w:t>
      </w:r>
      <w:r>
        <w:rPr>
          <w:sz w:val="32"/>
          <w:szCs w:val="32"/>
        </w:rPr>
        <w:t>最后，小雨，这个团队中唯一没有特别职业背景的人，在众人的帮助下，也被分配到了医学研究部门。她的任务是收集数据并分析病例，以此来改善医疗服务质量。这让她感到既激动又有些不安，因为这是她第一次接触到如此严肃的事业领域。</w:t>
      </w:r>
      <w:r>
        <w:rPr>
          <w:sz w:val="32"/>
          <w:szCs w:val="32"/>
        </w:rPr>
        <w:t>&lt;/p&gt;&lt;p&gt;</w:t>
      </w:r>
      <w:r>
        <w:rPr>
          <w:sz w:val="32"/>
          <w:szCs w:val="32"/>
        </w:rPr>
        <w:t>经过几天时间，这群闺蜜们逐渐适应了新的角色，他们发现自己竟然能够在这些完全不同的事业领域内找到属于自己的位置。而最重要的是，他们相互之间支持、鼓励，让彼此都能更好地完成自己的任务。在这个过程中，每个人也学到了很多新技能，同时也加深了彼此间的情谊。这场疯狂的大胆实验，不仅让她们体验到了不同的生活方式，还让她们更加珍惜现在拥有的幸福生活。此刻，五个闺蜜正坐在一起，为即将到来的复古派对筹划着装扮计划，而春雨医生的故事，就这样悄无声息地成为他们共同回忆的一个亮点。</w:t>
      </w:r>
      <w:r>
        <w:rPr>
          <w:sz w:val="32"/>
          <w:szCs w:val="32"/>
        </w:rPr>
        <w:t>&lt;/p&gt;&lt;p&gt;&lt;img src="/static-img/WgkdBV_AvuJPO6twjvFNOMzau-tOUsLq5_VWBVKIO69B62hgl67Gee1KMl_D7l9P.jpg"&gt;&lt;/p&gt;&lt;p&gt;&lt;a href = "/doc/406873-</w:t>
      </w:r>
      <w:r>
        <w:rPr>
          <w:sz w:val="32"/>
          <w:szCs w:val="32"/>
        </w:rPr>
        <w:t>闺蜜们的秘密诊所春雨医生的大胆实验</w:t>
      </w:r>
      <w:r>
        <w:rPr>
          <w:sz w:val="32"/>
          <w:szCs w:val="32"/>
        </w:rPr>
        <w:t>.doc" rel="alternate" download="406873-</w:t>
      </w:r>
      <w:r>
        <w:rPr>
          <w:sz w:val="32"/>
          <w:szCs w:val="32"/>
        </w:rPr>
        <w:t>闺蜜们的秘密诊所春雨医生的大胆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