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w:t>
      </w:r>
      <w:r>
        <w:rPr>
          <w:sz w:val="48"/>
          <w:szCs w:val="48"/>
        </w:rPr>
        <w:t>-</w:t>
      </w:r>
      <w:r>
        <w:rPr>
          <w:sz w:val="48"/>
          <w:szCs w:val="48"/>
        </w:rPr>
        <w:t>清晨的提醒健康饮水习惯与身体语言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的提醒：健康饮水习惯与身体语言的对话</w:t>
      </w:r>
      <w:r>
        <w:rPr>
          <w:sz w:val="32"/>
          <w:szCs w:val="32"/>
        </w:rPr>
        <w:t>&lt;/p&gt;&lt;p&gt;&lt;img src="/static-img/Y2T8nXlmfbwk7jI4UEJe5pE9Vz3TwiuDJAYaLzXKuvIk2-c3NA3Rvx0z1qxfNXIh.jpg"&gt;&lt;/p&gt;&lt;p&gt;</w:t>
      </w:r>
      <w:r>
        <w:rPr>
          <w:sz w:val="32"/>
          <w:szCs w:val="32"/>
        </w:rPr>
        <w:t>在一个宁静的早晨，阳光透过窗帘洒在床上，空气中弥漫着新鲜的花香。小明从梦中醒来，他感觉到了一种奇异的渴望，就像他的身体在向他发出一个信号：喝水。</w:t>
      </w:r>
      <w:r>
        <w:rPr>
          <w:sz w:val="32"/>
          <w:szCs w:val="32"/>
        </w:rPr>
        <w:t>&lt;/p&gt;&lt;p&gt;</w:t>
      </w:r>
      <w:r>
        <w:rPr>
          <w:sz w:val="32"/>
          <w:szCs w:val="32"/>
        </w:rPr>
        <w:t>小明站起来，走到厨房里倒了杯温暖而清澈的水。他坐在桌前，一口接一口地喝着，这时，他突然想起了母亲给他的建议：“渴了就喝水别扒拉我腿。”这句话虽然简单，但它背后蕴含着深刻的人生哲理和健康生活方式。</w:t>
      </w:r>
      <w:r>
        <w:rPr>
          <w:sz w:val="32"/>
          <w:szCs w:val="32"/>
        </w:rPr>
        <w:t>&lt;/p&gt;&lt;p&gt;&lt;img src="/static-img/xQoAuvfR8pNazAxJyQqCopE9Vz3TwiuDJAYaLzXKuvKVe4Ew9EylTkYy09bZjUvUzP9FzLUoXpK8D_DmnAwTUuIM9llFS6-ZNjIA7K9rwsNo_v90d5nwYKlDelGLSgyC.jpg"&gt;&lt;/p&gt;&lt;p&gt;</w:t>
      </w:r>
      <w:r>
        <w:rPr>
          <w:sz w:val="32"/>
          <w:szCs w:val="32"/>
        </w:rPr>
        <w:t>实际上，小明并不是第一个意识到自己需要改善饮食习惯的人。在很多人看来，随意扒拉别人的腿似乎是一种无害且无目的的手势，但事实上，它可能是对周围环境不满或者是不自觉的心理压力反应。这种行为往往会引起对方不适，并且可能破坏彼此之间原本友好的关系。</w:t>
      </w:r>
      <w:r>
        <w:rPr>
          <w:sz w:val="32"/>
          <w:szCs w:val="32"/>
        </w:rPr>
        <w:t>&lt;/p&gt;&lt;p&gt;</w:t>
      </w:r>
      <w:r>
        <w:rPr>
          <w:sz w:val="32"/>
          <w:szCs w:val="32"/>
        </w:rPr>
        <w:t>比如，有个女孩因为总是感到疲倦和干燥，便开始注意自己的饮水量。她每天坚持多次喝足够量的水，每当她感到口渴时，她就会立即去找水，而不是做出任何让人尴尬的手势。这份改变很快就在她的日常生活中显现出来，她变得更加活泼，也减少了因缺乏睡眠而出现的情绪波动。</w:t>
      </w:r>
      <w:r>
        <w:rPr>
          <w:sz w:val="32"/>
          <w:szCs w:val="32"/>
        </w:rPr>
        <w:t>&lt;/p&gt;&lt;p&gt;&lt;img src="/static-img/FuuHYKGorLO2zGdOSq2OS5E9Vz3TwiuDJAYaLzXKuvKVe4Ew9EylTkYy09bZjUvUzP9FzLUoXpK8D_DmnAwTUuIM9llFS6-ZNjIA7K9rwsNo_v90d5nwYKlDelGLSgyC.jpg"&gt;&lt;/p&gt;&lt;p&gt;</w:t>
      </w:r>
      <w:r>
        <w:rPr>
          <w:sz w:val="32"/>
          <w:szCs w:val="32"/>
        </w:rPr>
        <w:t>同样的道理，对于那些经常觉得自己的身体没有得到充分关注或照顾的人来说，不要通过扒拉或其他形式的手段去表达他们内心深处的需求，而应该采取更为积极、直接有效的一种方式，比如说清楚你的感受或者寻求帮助。例如，如果你是在工作场所感觉到了疲劳，你可以选择告诉你的同事，让他们知道你需要休息一下，而不是用手指轻轻触碰他们以试图获取注意力。</w:t>
      </w:r>
      <w:r>
        <w:rPr>
          <w:sz w:val="32"/>
          <w:szCs w:val="32"/>
        </w:rPr>
        <w:t>&lt;/p&gt;&lt;p&gt;</w:t>
      </w:r>
      <w:r>
        <w:rPr>
          <w:sz w:val="32"/>
          <w:szCs w:val="32"/>
        </w:rPr>
        <w:t>当然，我们也不能忽视身为父母或长辈对于子女们培养良好习惯所承担的一部分责任。如果我们能够通过正确的话语和示范来影响孩子们，他们将更容易形成良好的行为模式。而对于成年人来说，无论是在家还是办公室，都应当鼓励大家保持开放和尊重的心态，以免产生误解或冲突。</w:t>
      </w:r>
      <w:r>
        <w:rPr>
          <w:sz w:val="32"/>
          <w:szCs w:val="32"/>
        </w:rPr>
        <w:t>&lt;/p&gt;&lt;p&gt;&lt;img src="/static-img/XzXa5IPFPscqg2Q1oeRgqJE9Vz3TwiuDJAYaLzXKuvKVe4Ew9EylTkYy09bZjUvUzP9FzLUoXpK8D_DmnAwTUuIM9llFS6-ZNjIA7K9rwsNo_v90d5nwYKlDelGLSgyC.jpg"&gt;&lt;/p&gt;&lt;p&gt;</w:t>
      </w:r>
      <w:r>
        <w:rPr>
          <w:sz w:val="32"/>
          <w:szCs w:val="32"/>
        </w:rPr>
        <w:t>最后，让我们一起回归到那句简洁而又富有启发性的谚语——“渴了就喝水别扒拉我腿”。它不仅教会我们如何正确地处理我们的身体需求，更重要的是，它提醒我们如何以最恰当、礼貌以及尊重他人的方式表达自己，即使是在最微不足道的情况下也是如此。在这个过程中，我们都能成为促进社会互动与理解交流的一个积极参与者。</w:t>
      </w:r>
      <w:r>
        <w:rPr>
          <w:sz w:val="32"/>
          <w:szCs w:val="32"/>
        </w:rPr>
        <w:t>&lt;/p&gt;&lt;p&gt;&lt;a href = "/doc/406339-</w:t>
      </w:r>
      <w:r>
        <w:rPr>
          <w:sz w:val="32"/>
          <w:szCs w:val="32"/>
        </w:rPr>
        <w:t>渴了就喝水别扒拉我腿</w:t>
      </w:r>
      <w:r>
        <w:rPr>
          <w:sz w:val="32"/>
          <w:szCs w:val="32"/>
        </w:rPr>
        <w:t>-</w:t>
      </w:r>
      <w:r>
        <w:rPr>
          <w:sz w:val="32"/>
          <w:szCs w:val="32"/>
        </w:rPr>
        <w:t>清晨的提醒健康饮水习惯与身体语言的对话</w:t>
      </w:r>
      <w:r>
        <w:rPr>
          <w:sz w:val="32"/>
          <w:szCs w:val="32"/>
        </w:rPr>
        <w:t>.doc" rel="alternate" download="406339-</w:t>
      </w:r>
      <w:r>
        <w:rPr>
          <w:sz w:val="32"/>
          <w:szCs w:val="32"/>
        </w:rPr>
        <w:t>渴了就喝水别扒拉我腿</w:t>
      </w:r>
      <w:r>
        <w:rPr>
          <w:sz w:val="32"/>
          <w:szCs w:val="32"/>
        </w:rPr>
        <w:t>-</w:t>
      </w:r>
      <w:r>
        <w:rPr>
          <w:sz w:val="32"/>
          <w:szCs w:val="32"/>
        </w:rPr>
        <w:t>清晨的提醒健康饮水习惯与身体语言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