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沉默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常被低估，那就是沉默。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本书通过对沉默角色的深刻探讨，揭示了它在人际交往、社会交流以及个人成长中的重要性。以下是对此主题的一些关键点：</w:t>
      </w:r>
      <w:r>
        <w:rPr>
          <w:sz w:val="32"/>
          <w:szCs w:val="32"/>
        </w:rPr>
        <w:t>&lt;/p&gt;&lt;p&gt;&lt;img src="/static-img/WsSTP7awTybGVCJqmR89lwu1Dt3o0g0GVl_3etAs4m1L7U5TBh9eJcApnrFpawDi.jpeg"&gt;&lt;/p&gt;&lt;p&gt;</w:t>
      </w:r>
      <w:r>
        <w:rPr>
          <w:sz w:val="32"/>
          <w:szCs w:val="32"/>
        </w:rPr>
        <w:t>沉默是一种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我们看到那些懂得选择适当时机保持沉默的人，他们能够更好地理解周围人的情绪和需求，这种能力不仅可以帮助他们避免无谓的冲突，还能让他们在必要时发挥出巨大的影响力。</w:t>
      </w:r>
      <w:r>
        <w:rPr>
          <w:sz w:val="32"/>
          <w:szCs w:val="32"/>
        </w:rPr>
        <w:t>&lt;/p&gt;&lt;p&gt;&lt;img src="/static-img/UTDNcnJWPxvUnXCc3uIHYQu1Dt3o0g0GVl_3etAs4m0w8E9BoEkXw9sRlA3LQuj82glpZ2pNeXVej472Bih7GLw9aTa8yW_8xjzhAw3lIlyHxzrwpArB-GhO74kgtJR4ShLSWZm3QA3-4WnrJDHKNPbNQxi2O-12Yk69xs112q4.jpeg"&gt;&lt;/p&gt;&lt;p&gt;</w:t>
      </w:r>
      <w:r>
        <w:rPr>
          <w:sz w:val="32"/>
          <w:szCs w:val="32"/>
        </w:rPr>
        <w:t>沉默是一种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强调，尊重他人意味着给予他们说话的机会。当我们选择闭口不言，而不是迫使对方表达自己的想法时，我们展现出了对别人的尊重。在这种情况下，真正的话语才会更加有价值，因为它们来自于内心真实的情感。</w:t>
      </w:r>
      <w:r>
        <w:rPr>
          <w:sz w:val="32"/>
          <w:szCs w:val="32"/>
        </w:rPr>
        <w:t>&lt;/p&gt;&lt;p&gt;&lt;img src="/static-img/HR0So92ruKHz3JzarcNPVAu1Dt3o0g0GVl_3etAs4m0w8E9BoEkXw9sRlA3LQuj82glpZ2pNeXVej472Bih7GLw9aTa8yW_8xjzhAw3lIlyHxzrwpArB-GhO74kgtJR4ShLSWZm3QA3-4WnrJDHKNPbNQxi2O-12Yk69xs112q4.jpeg"&gt;&lt;/p&gt;&lt;p&gt;</w:t>
      </w:r>
      <w:r>
        <w:rPr>
          <w:sz w:val="32"/>
          <w:szCs w:val="32"/>
        </w:rPr>
        <w:t>沉默是一种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话并非总是最好的解决问题的方式。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指出，在面对恶意或负面攻击时，保持沉默是一个有效的防御策略。这不仅可以避免无谓的争执，还能减少自己受到伤害的情形。</w:t>
      </w:r>
      <w:r>
        <w:rPr>
          <w:sz w:val="32"/>
          <w:szCs w:val="32"/>
        </w:rPr>
        <w:t>&lt;/p&gt;&lt;p&gt;&lt;img src="/static-img/Tcpb-s6z5oYK6yYbna0EAAu1Dt3o0g0GVl_3etAs4m0w8E9BoEkXw9sRlA3LQuj82glpZ2pNeXVej472Bih7GLw9aTa8yW_8xjzhAw3lIlyHxzrwpArB-GhO74kgtJR4ShLSWZm3QA3-4WnrJDHKNPbNQxi2O-12Yk69xs112q4.jpeg"&gt;&lt;/p&gt;&lt;p&gt;</w:t>
      </w:r>
      <w:r>
        <w:rPr>
          <w:sz w:val="32"/>
          <w:szCs w:val="32"/>
        </w:rPr>
        <w:t>沉默是一种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当我们遇到困惑或者难以作决定的时候，静下来思考往往比随便开口都要有助于找到正确答案。书中提醒我们，要学会倾听自己的内心声音，这需要一定程度上的静寂和耐心。</w:t>
      </w:r>
      <w:r>
        <w:rPr>
          <w:sz w:val="32"/>
          <w:szCs w:val="32"/>
        </w:rPr>
        <w:t>&lt;/p&gt;&lt;p&gt;&lt;img src="/static-img/ZrCXrmJWA_4AFNM9-vVyYQu1Dt3o0g0GVl_3etAs4m0w8E9BoEkXw9sRlA3LQuj82glpZ2pNeXVej472Bih7GLw9aTa8yW_8xjzhAw3lIlyHxzrwpArB-GhO74kgtJR4ShLSWZm3QA3-4WnrJDHKNPbNQxi2O-12Yk69xs112q4.jpeg"&gt;&lt;/p&gt;&lt;p&gt;</w:t>
      </w:r>
      <w:r>
        <w:rPr>
          <w:sz w:val="32"/>
          <w:szCs w:val="32"/>
        </w:rPr>
        <w:t>沉默是一种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知道如何运用语言来表达深刻而丰富的情感，但同样重要的是学习如何控制这一工具，以便制造出既迷人又持久的声音印象。在某些情况下，只有保持安静才能让人们充分领略作品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是一个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作者认为，与其快速反应，不如深思熟虑。在我们的成长道路上，每一次选择留声而不是吵闹，都像是向内心做出的一个考验，让自己更加明晰地认识到什么是真正重要的事物，以及怎样去处理这些事物。</w:t>
      </w:r>
      <w:r>
        <w:rPr>
          <w:sz w:val="32"/>
          <w:szCs w:val="32"/>
        </w:rPr>
        <w:t>&lt;/p&gt;&lt;p&gt;&lt;a href = "/doc/405709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力量</w:t>
      </w:r>
      <w:r>
        <w:rPr>
          <w:sz w:val="32"/>
          <w:szCs w:val="32"/>
        </w:rPr>
        <w:t>.doc" rel="alternate" download="405709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沉默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