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手指搅乱吧未增删带翻译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译中的无意识改动揭秘手指的潜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中的无意识改动：揭秘手指的潜在力量</w:t>
      </w:r>
      <w:r>
        <w:rPr>
          <w:sz w:val="32"/>
          <w:szCs w:val="32"/>
        </w:rPr>
        <w:t>&lt;/p&gt;&lt;p&gt;&lt;img src="/static-img/L8FNT0HvQmv3w8ADH-IldGdFjnuMVms9fY9dMjY9MU9WkIYZ9TkjV0GXJcR77487.jpg"&gt;&lt;/p&gt;&lt;p&gt;</w:t>
      </w:r>
      <w:r>
        <w:rPr>
          <w:sz w:val="32"/>
          <w:szCs w:val="32"/>
        </w:rPr>
        <w:t>在进行翻译工作时，我们常常会听到这样一个说法：“用手指搅乱吧未增删带翻译中文。”这句话的意思是，即使没有明显地增加或删除任何内容，只要通过轻微的手势操作，可能也会对最终的翻译结果产生影响。今天我们就来探讨一下这种现象背后的原因，以及它如何影响我们的日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来理解这一现象。当一个人在进行复杂的任务，如长篇文章或报告的翻译时，他们的大脑和身体都会进入一种专注状态。在这个过程中，无论是出于习惯还是因为紧张，不自觉地使用手指触碰键盘，这种行为被称为“无意识行为”（</w:t>
      </w:r>
      <w:r>
        <w:rPr>
          <w:sz w:val="32"/>
          <w:szCs w:val="32"/>
        </w:rPr>
        <w:t>habitual behavior</w:t>
      </w:r>
      <w:r>
        <w:rPr>
          <w:sz w:val="32"/>
          <w:szCs w:val="32"/>
        </w:rPr>
        <w:t>）。这样的行为虽然看似不重要，但却能改变最终文本的含义。</w:t>
      </w:r>
      <w:r>
        <w:rPr>
          <w:sz w:val="32"/>
          <w:szCs w:val="32"/>
        </w:rPr>
        <w:t>&lt;/p&gt;&lt;p&gt;&lt;img src="/static-img/RNr-3Ix5pNA1D6vRi7dhq2dFjnuMVms9fY9dMjY9MU8qMuB3y1wm6tZnPmE0v7dh7QX7TiAajG7mLPIQaJhDSOL8iE6tkBwB32VQEjfIKTzNeHmN40N3X0494qEfQxpJOvscGuTB1_PhLuXnlyOQbUhD39ajTTDrSEilrgcfBak.jpg"&gt;&lt;/p&gt;&lt;p&gt;</w:t>
      </w:r>
      <w:r>
        <w:rPr>
          <w:sz w:val="32"/>
          <w:szCs w:val="32"/>
        </w:rPr>
        <w:t>有一个著名案例可以说明这一点。一位经验丰富的英文到西班牙语翻译者，在完成一份重要文件后，提交了他的作品。然而，当同事开始审查文档时，他们发现了一些奇怪的地方，其中包括一些单词和短语被错误地更改成了完全不同的含义。这位经验丰富的人员感到困惑，因为他清楚自己没有故意修改任何内容。他仔细检查自己的电脑记录，并且发现了问题所在——他在打字时不经意间移动了鼠标按钮，使得原本正确的地名变成了一个与原文毫无关系的地理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次会议上，一位参与者正在准备讲话，他决定将一段关键信息从英语转换成法语。但就在他点击发送按钮之前，他轻微地滑动了鼠标，这导致整个段落变得无法辨认，即使他试图恢复原版，也无法成功。这次误操作迫使会议室里的所有人都必须重新安排他们的一天，以确保一切顺利进行。</w:t>
      </w:r>
      <w:r>
        <w:rPr>
          <w:sz w:val="32"/>
          <w:szCs w:val="32"/>
        </w:rPr>
        <w:t>&lt;/p&gt;&lt;p&gt;&lt;img src="/static-img/7-1YBjO5aBWszX0WHyPdAWdFjnuMVms9fY9dMjY9MU8qMuB3y1wm6tZnPmE0v7dh7QX7TiAajG7mLPIQaJhDSOL8iE6tkBwB32VQEjfIKTzNeHmN40N3X0494qEfQxpJOvscGuTB1_PhLuXnlyOQbUhD39ajTTDrSEilrgcfBak.jpg"&gt;&lt;/p&gt;&lt;p&gt;</w:t>
      </w:r>
      <w:r>
        <w:rPr>
          <w:sz w:val="32"/>
          <w:szCs w:val="32"/>
        </w:rPr>
        <w:t>这些故事告诉我们，无论是在正式环境还是非正式环境中，都存在着潜藏着的小失误，它们可以极大地影响我们的沟通效率和准确性。因此，对于那些需要精确传达信息的人来说，要特别注意自己的操作习惯，并采取措施减少由于无意识行为引起的问题。此外，为了避免类似的情况再次发生，可以考虑使用自动保存功能、实时校对工具以及定期备份数据等策略，以保护我们的工作免受不可预见的手脚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手指搅乱吧未增删带翻译中文”的说法并不是空穴来风，它反映出了一种普遍的心理现象——即便是非常小的声音或者轻微的手势操作，都能够改变周围世界，从而影响最终结果。在处理敏感信息或者重要任务的时候，我们应该更加警觉，不让这些看似琐碎的事情成为破坏我们努力的一个障碍。</w:t>
      </w:r>
      <w:r>
        <w:rPr>
          <w:sz w:val="32"/>
          <w:szCs w:val="32"/>
        </w:rPr>
        <w:t>&lt;/p&gt;&lt;p&gt;&lt;img src="/static-img/HsGXbcqP4cdm_QIPAAHbQWdFjnuMVms9fY9dMjY9MU8qMuB3y1wm6tZnPmE0v7dh7QX7TiAajG7mLPIQaJhDSOL8iE6tkBwB32VQEjfIKTzNeHmN40N3X0494qEfQxpJOvscGuTB1_PhLuXnlyOQbUhD39ajTTDrSEilrgcfBak.jpg"&gt;&lt;/p&gt;&lt;p&gt;&lt;a href = "/doc/405532-</w:t>
      </w:r>
      <w:r>
        <w:rPr>
          <w:sz w:val="32"/>
          <w:szCs w:val="32"/>
        </w:rPr>
        <w:t>用手指搅乱吧未增删带翻译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中的无意识改动揭秘手指的潜在力量</w:t>
      </w:r>
      <w:r>
        <w:rPr>
          <w:sz w:val="32"/>
          <w:szCs w:val="32"/>
        </w:rPr>
        <w:t>.doc" rel="alternate" download="405532-</w:t>
      </w:r>
      <w:r>
        <w:rPr>
          <w:sz w:val="32"/>
          <w:szCs w:val="32"/>
        </w:rPr>
        <w:t>用手指搅乱吧未增删带翻译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中的无意识改动揭秘手指的潜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