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穿越时空大冒险中国免费体验跨时代巨型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秘密：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v3yi_aF-tPf7COHiy6hx5ERr9Zj4uBfgT6o_s1ybqrIRmo2FM369RSJ1U8LpwArU.jpg"&gt;&lt;/p&gt;&lt;p&gt;</w:t>
      </w:r>
      <w:r>
        <w:rPr>
          <w:sz w:val="32"/>
          <w:szCs w:val="32"/>
        </w:rPr>
        <w:t>在这个充满神秘和冒险的世界中，有一种说法流传开来，那就是某个隐蔽的组织正在准备一项前所未有的项目——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。人们对此感到好奇，不仅因为它听起来像是一场史诗般的冒险，更因为它背后隐藏着什么样的科技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能为我们带来什么？</w:t>
      </w:r>
      <w:r>
        <w:rPr>
          <w:sz w:val="32"/>
          <w:szCs w:val="32"/>
        </w:rPr>
        <w:t>&lt;/p&gt;&lt;p&gt;&lt;img src="/static-img/i454XwknxJYm5kodMYC5-kRr9Zj4uBfgT6o_s1ybqrJ-xJR9gugV4TRXPpSezHcplJGdeoKOw00oz54OSg8PI7h2E_Gzbf1wbXGuwuTDOG_1kj9-zNDAEIQ5RN4ZHHhvdL0zh1po6cU1THxw8h4yeqJAC2TPuD3Nmfrz7H22hLZyxZHLb-Dq9913AaFfJGZMPmTpo94FWC75ndEhaEaWdw.jpg"&gt;&lt;/p&gt;&lt;p&gt;</w:t>
      </w:r>
      <w:r>
        <w:rPr>
          <w:sz w:val="32"/>
          <w:szCs w:val="32"/>
        </w:rPr>
        <w:t>据说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是一种能够让人穿越时空的大型实验。这意味着如果成功，它将打破时间和空间的界限，让人类能够自由地穿梭于过去、现在和未来之间。这不仅改变了我们的历史观，也可能彻底重塑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并非没有风险。理论上，任何涉及到时间线更改或空间跳跃的手段都存在不可预见的后果。如果操作不当，可能会导致严重的人类社会结构变动甚至是宇宙秩序失衡。而且，由于这是一个全新的领域，我们几乎不知道如何正确处理这些潜在的问题。</w:t>
      </w:r>
      <w:r>
        <w:rPr>
          <w:sz w:val="32"/>
          <w:szCs w:val="32"/>
        </w:rPr>
        <w:t>&lt;/p&gt;&lt;p&gt;&lt;img src="/static-img/qvybi6lLwVsVyK17Ub-_fkRr9Zj4uBfgT6o_s1ybqrJ-xJR9gugV4TRXPpSezHcplJGdeoKOw00oz54OSg8PI7h2E_Gzbf1wbXGuwuTDOG_1kj9-zNDAEIQ5RN4ZHHhvdL0zh1po6cU1THxw8h4yeqJAC2TPuD3Nmfrz7H22hLZyxZHLb-Dq9913AaFfJGZMPmTpo94FWC75ndEhaEaWdw.jpg"&gt;&lt;/p&gt;&lt;p&gt;</w:t>
      </w:r>
      <w:r>
        <w:rPr>
          <w:sz w:val="32"/>
          <w:szCs w:val="32"/>
        </w:rPr>
        <w:t>科学家们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项技术不会造成灾难性的影响，科学家们必须采取最严格的安全措施。在进行任何实验之前，他们首先要建立一个详尽的地球备份系统，以防万一发生意外。同时，他们还需要与全球顶尖的心理学家合作，对参与者进行深入的心理评估，以减少情绪波动引起的事故可能性。</w:t>
      </w:r>
      <w:r>
        <w:rPr>
          <w:sz w:val="32"/>
          <w:szCs w:val="32"/>
        </w:rPr>
        <w:t>&lt;/p&gt;&lt;p&gt;&lt;img src="/static-img/2lbtCv-RmtVEhV_yocm4fURr9Zj4uBfgT6o_s1ybqrJ-xJR9gugV4TRXPpSezHcplJGdeoKOw00oz54OSg8PI7h2E_Gzbf1wbXGuwuTDOG_1kj9-zNDAEIQ5RN4ZHHhvdL0zh1po6cU1THxw8h4yeqJAC2TPuD3Nmfrz7H22hLZyxZHLb-Dq9913AaFfJGZMPmTpo94FWC75ndEhaEaWdw.jpg"&gt;&lt;/p&gt;&lt;p&gt;</w:t>
      </w:r>
      <w:r>
        <w:rPr>
          <w:sz w:val="32"/>
          <w:szCs w:val="32"/>
        </w:rPr>
        <w:t>此外，由于这一技术涉及跨越多个维度，因此需要开发出一种全新的能源来源，这样才能保证长期稳定运行。此任务被分配给了地球上最顶尖的能源研究团队，他们正致力于创造出既高效又环保的一种新能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的努力不断推进，我们终于可以期待看到这一壮举达成。但即便如此，这一切也只是开始。真正意义上的探索仍然等待着那些勇敢的心灵去发现，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则成为他们通往未知世界的大门钥匙。</w:t>
      </w:r>
      <w:r>
        <w:rPr>
          <w:sz w:val="32"/>
          <w:szCs w:val="32"/>
        </w:rPr>
        <w:t>&lt;/p&gt;&lt;p&gt;&lt;img src="/static-img/AHB1n0ltRCFMaBRPm-2MhURr9Zj4uBfgT6o_s1ybqrJ-xJR9gugV4TRXPpSezHcplJGdeoKOw00oz54OSg8PI7h2E_Gzbf1wbXGuwuTDOG_1kj9-zNDAEIQ5RN4ZHHhvdL0zh1po6cU1THxw8h4yeqJAC2TPuD3Nmfrz7H22hLZyxZHLb-Dq9913AaFfJGZMPmTpo94FWC75ndEhaEaWdw.jpg"&gt;&lt;/p&gt;&lt;p&gt;</w:t>
      </w:r>
      <w:r>
        <w:rPr>
          <w:sz w:val="32"/>
          <w:szCs w:val="32"/>
        </w:rPr>
        <w:t>未来究竟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对于时间旅行已经有了一定的理解，但实际应用却依旧遥不可及。在接下来的岁月里，或许有一天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名字将成为历史的一个缩写，而我们每个人都将拥有穿梭时空大师的心态，从而更加珍惜每一次回望过去，每一次展望未来。</w:t>
      </w:r>
      <w:r>
        <w:rPr>
          <w:sz w:val="32"/>
          <w:szCs w:val="32"/>
        </w:rPr>
        <w:t>&lt;/p&gt;&lt;p&gt;&lt;a href = "/doc/405272-</w:t>
      </w:r>
      <w:r>
        <w:rPr>
          <w:sz w:val="32"/>
          <w:szCs w:val="32"/>
        </w:rPr>
        <w:t>中国免费穿越时空大冒险中国免费体验跨时代巨型探险</w:t>
      </w:r>
      <w:r>
        <w:rPr>
          <w:sz w:val="32"/>
          <w:szCs w:val="32"/>
        </w:rPr>
        <w:t>.doc" rel="alternate" download="405272-</w:t>
      </w:r>
      <w:r>
        <w:rPr>
          <w:sz w:val="32"/>
          <w:szCs w:val="32"/>
        </w:rPr>
        <w:t>中国免费穿越时空大冒险中国免费体验跨时代巨型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