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淑容上船止痒老扒和三个女人</w:t>
      </w:r>
      <w:r>
        <w:rPr>
          <w:sz w:val="48"/>
          <w:szCs w:val="48"/>
        </w:rPr>
        <w:t>-</w:t>
      </w:r>
      <w:r>
        <w:rPr>
          <w:sz w:val="48"/>
          <w:szCs w:val="48"/>
        </w:rPr>
        <w:t>海上奇缘中的调皮捣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海上奇缘中的调皮捣蛋</w:t>
      </w:r>
      <w:r>
        <w:rPr>
          <w:sz w:val="32"/>
          <w:szCs w:val="32"/>
        </w:rPr>
        <w:t>&lt;/p&gt;&lt;p&gt;&lt;img src="/static-img/vvQh2FShjo-QLyw8XDs-O3Jl1dWMq13EHM49YNbXg-XteMzmBIXGJuujWwTwjahd.jpg"&gt;&lt;/p&gt;&lt;p&gt;</w:t>
      </w:r>
      <w:r>
        <w:rPr>
          <w:sz w:val="32"/>
          <w:szCs w:val="32"/>
        </w:rPr>
        <w:t>在一艘小帆船上，淑容是一位年轻的女船员，她性格开朗、善良，总是乐于助人。有一次，在一个炎热的夏日午后，淑容突然感到背部开始痒起泡沫，这让她不由自主地扭动身体。她知道这可能是因为海水刺激引起的过敏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个时候，一位老扒手走了过来，他名叫老张，是个经验丰富的海员。他观察了一下淑容的情况，然后从口袋里拿出一包药膏说：“我这里有治好的药膏，你试试看。”淑容非常感激地接受了他的帮助，并按照他说的方法涂抹上了药膏。</w:t>
      </w:r>
      <w:r>
        <w:rPr>
          <w:sz w:val="32"/>
          <w:szCs w:val="32"/>
        </w:rPr>
        <w:t>&lt;/p&gt;&lt;p&gt;&lt;img src="/static-img/ig4GLOlQpsoGpJjUaYVpK3Jl1dWMq13EHM49YNbXg-VfS9QbaP9RG7MJavEwIRmHtY570iavJGvoimFuuFSC7TGDsK3B5P4xlV_4jvWO-4aWrNGmYhKNQBCkuZyek7zDesCbxrzcCN-cpHVcS7mWuQ.jpg"&gt;&lt;/p&gt;&lt;p&gt;</w:t>
      </w:r>
      <w:r>
        <w:rPr>
          <w:sz w:val="32"/>
          <w:szCs w:val="32"/>
        </w:rPr>
        <w:t>不过，正当淑容感觉舒服了一些的时候，一阵风吹来，将她的帽子吹落到了水中。三个女人——她们是旅途中的乘客，也就是船上的几个熟悉的小伙伴们——立刻跳起来帮忙找寻那顶帽子。在他们搜寻时，不知不觉间也加入到与老张和其他几位船员一起玩耍中，他们一起尽情地享受着大海带来的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他们找到了那顶帽子，但这场短暂的游戏却给大家带来了无比欢笑和愉快。这段经历让淑容意识到，即使是在艰难险阻面前，我们之间的情谊和相互帮助才是最宝贵的财富。而那个夏天，那艘小帆船，以及那些意想不到的心灵链接，都成为了她记忆中永恒的一部分。</w:t>
      </w:r>
      <w:r>
        <w:rPr>
          <w:sz w:val="32"/>
          <w:szCs w:val="32"/>
        </w:rPr>
        <w:t>&lt;/p&gt;&lt;p&gt;&lt;img src="/static-img/05CbilPPsKUscogaJbiJSXJl1dWMq13EHM49YNbXg-VfS9QbaP9RG7MJavEwIRmHtY570iavJGvoimFuuFSC7TGDsK3B5P4xlV_4jvWO-4aWrNGmYhKNQBCkuZyek7zDesCbxrzcCN-cpHVcS7mWuQ.jpg"&gt;&lt;/p&gt;&lt;p&gt;&lt;a href = "/doc/405054-</w:t>
      </w:r>
      <w:r>
        <w:rPr>
          <w:sz w:val="32"/>
          <w:szCs w:val="32"/>
        </w:rPr>
        <w:t>淑容上船止痒老扒和三个女人</w:t>
      </w:r>
      <w:r>
        <w:rPr>
          <w:sz w:val="32"/>
          <w:szCs w:val="32"/>
        </w:rPr>
        <w:t>-</w:t>
      </w:r>
      <w:r>
        <w:rPr>
          <w:sz w:val="32"/>
          <w:szCs w:val="32"/>
        </w:rPr>
        <w:t>海上奇缘中的调皮捣蛋</w:t>
      </w:r>
      <w:r>
        <w:rPr>
          <w:sz w:val="32"/>
          <w:szCs w:val="32"/>
        </w:rPr>
        <w:t>.doc" rel="alternate" download="405054-</w:t>
      </w:r>
      <w:r>
        <w:rPr>
          <w:sz w:val="32"/>
          <w:szCs w:val="32"/>
        </w:rPr>
        <w:t>淑容上船止痒老扒和三个女人</w:t>
      </w:r>
      <w:r>
        <w:rPr>
          <w:sz w:val="32"/>
          <w:szCs w:val="32"/>
        </w:rPr>
        <w:t>-</w:t>
      </w:r>
      <w:r>
        <w:rPr>
          <w:sz w:val="32"/>
          <w:szCs w:val="32"/>
        </w:rPr>
        <w:t>海上奇缘中的调皮捣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