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加速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加速的那一刻</w:t>
      </w:r>
      <w:r>
        <w:rPr>
          <w:sz w:val="32"/>
          <w:szCs w:val="32"/>
        </w:rPr>
        <w:t>&lt;/p&gt;&lt;p&gt;&lt;img src="/static-img/OkH7Yr3ktmAxWmMRKdkpf0UtFxgYyZt_P8cYwSOzHIWBl9ckVbO9oaGXVYNfc4KI.png"&gt;&lt;/p&gt;&lt;p&gt;</w:t>
      </w:r>
      <w:r>
        <w:rPr>
          <w:sz w:val="32"/>
          <w:szCs w:val="32"/>
        </w:rPr>
        <w:t>在人生的旅途中，有些瞬间能够让我们的心跳加速，血液沸腾。这些时刻可能是我们最宝贵的经历，也可能是我们最难忘的回忆。它们通常发生在那些转折点上，那些决定性的时刻，当你拔出来的那一刻，你会感受到生命力所带来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勇气和决断。当你面对困境或挑战时，内心的声音可能会告诉你放弃。但当你拔出来的那一刻，你选择了前进。你不再被恐惧所束缚，而是用坚定和勇气去推开那些阻碍你的障碍。这是一种力量，一种来自内心深处的力量，它能让你超越自我，实现梦想。</w:t>
      </w:r>
      <w:r>
        <w:rPr>
          <w:sz w:val="32"/>
          <w:szCs w:val="32"/>
        </w:rPr>
        <w:t>&lt;/p&gt;&lt;p&gt;&lt;img src="/static-img/JUSaKiZVq6dXlt8EZQ-WRkUtFxgYyZt_P8cYwSOzHIXMUw630uTnNeKHfJ7DiL84woD3qItMYLgYxT9KAEuV_xJakjFRFOZpWlZnpr4kPnwUETDDd21ucf__XKPdFxrogzLR2A75IkERkFs0Mo3C8_YpaIawij6NwyYQfemph8YITo0jr4hkNsrLKAZEjzbu.png"&gt;&lt;/p&gt;&lt;p&gt;</w:t>
      </w:r>
      <w:r>
        <w:rPr>
          <w:sz w:val="32"/>
          <w:szCs w:val="32"/>
        </w:rPr>
        <w:t>其次，我们有情感与同理心。在人际关系中，当别人需要帮助或者支持的时候，你是否愿意伸出援手？当你拔出来的那一刻，你发现自己成了他们唯一可以依靠的人。你不仅仅是在给予帮助，更是在传递温暖和希望，这份情感将成为你们之间永恒的情谊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有智慧和判断力。在复杂的情况下，做出正确决策并非易事。然而，当你拔出来的那一刻，你看透了局势，用你的智慧来导航。你从容而冷静，不受外界干扰，从而避免了许多潜在的问题。</w:t>
      </w:r>
      <w:r>
        <w:rPr>
          <w:sz w:val="32"/>
          <w:szCs w:val="32"/>
        </w:rPr>
        <w:t>&lt;/p&gt;&lt;p&gt;&lt;img src="/static-img/6DdY1xsg39Zef2wYevocSkUtFxgYyZt_P8cYwSOzHIXMUw630uTnNeKHfJ7DiL84woD3qItMYLgYxT9KAEuV_xJakjFRFOZpWlZnpr4kPnwUETDDd21ucf__XKPdFxrogzLR2A75IkERkFs0Mo3C8_YpaIawij6NwyYQfemph8YITo0jr4hkNsrLKAZEjzbu.jpg"&gt;&lt;/p&gt;&lt;p&gt;</w:t>
      </w:r>
      <w:r>
        <w:rPr>
          <w:sz w:val="32"/>
          <w:szCs w:val="32"/>
        </w:rPr>
        <w:t>此外，我们还有成长与学习。当生活中的某件事情失败或成功，都能成为我们成长的一部分。当你拔出来的那一刻，你学会了从经验中吸取教训，将失败变为成功，再次站起来更强大。这是一个不断学习、不断完善自我的过程，每一次尝试都是向着更好的自己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拥有创造力与创新精神。在面对日常工作或艺术创作时，有时候需要一点灵感，有时候则需要一点突破。当你拔出来的是一种新的思维方式，那么整个世界就因为你的出现而变得不同。这是一种能力，一种改变现状、创造新价值的手段，它无限地丰富了我们的生活空间。</w:t>
      </w:r>
      <w:r>
        <w:rPr>
          <w:sz w:val="32"/>
          <w:szCs w:val="32"/>
        </w:rPr>
        <w:t>&lt;/p&gt;&lt;p&gt;&lt;img src="/static-img/9UKyc-VGxzPuzleSybWQw0UtFxgYyZt_P8cYwSOzHIXMUw630uTnNeKHfJ7DiL84woD3qItMYLgYxT9KAEuV_xJakjFRFOZpWlZnpr4kPnwUETDDd21ucf__XKPdFxrogzLR2A75IkERkFs0Mo3C8_YpaIawij6NwyYQfemph8YITo0jr4hkNsrLKAZEjzbu.jpg"&gt;&lt;/p&gt;&lt;p&gt;</w:t>
      </w:r>
      <w:r>
        <w:rPr>
          <w:sz w:val="32"/>
          <w:szCs w:val="32"/>
        </w:rPr>
        <w:t>最后，但绝不是最不重要的一点，是耐心与毅力。在追求目标的时候，即使遇到了重重阻碍也不轻易放弃，因为每一个小小胜利都值得庆祝。而当你拔出去的是那个胜利标志，那个证明一切努力都没有白费的时候，那就是所有辛苦付出的回报。那是一个属于自己的光荣之举，无论如何也无法用言语表达它带来的喜悦和满足感。</w:t>
      </w:r>
      <w:r>
        <w:rPr>
          <w:sz w:val="32"/>
          <w:szCs w:val="32"/>
        </w:rPr>
        <w:t>&lt;/p&gt;&lt;p&gt;&lt;a href = "/doc/404826-</w:t>
      </w:r>
      <w:r>
        <w:rPr>
          <w:sz w:val="32"/>
          <w:szCs w:val="32"/>
        </w:rPr>
        <w:t>心跳加速的那一刻</w:t>
      </w:r>
      <w:r>
        <w:rPr>
          <w:sz w:val="32"/>
          <w:szCs w:val="32"/>
        </w:rPr>
        <w:t>.doc" rel="alternate" download="404826-</w:t>
      </w:r>
      <w:r>
        <w:rPr>
          <w:sz w:val="32"/>
          <w:szCs w:val="32"/>
        </w:rPr>
        <w:t>心跳加速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