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镜头下的互动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创作已经成为一种新的表达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标题听起来可能有些复杂，但实际上，它描述的是一个简单而又有趣的互动过程。在这个过程中，每个人都可以将自己的生活、技能或故事通过短暂的视频展示出来，与其他人分享。</w:t>
      </w:r>
      <w:r>
        <w:rPr>
          <w:sz w:val="32"/>
          <w:szCs w:val="32"/>
        </w:rPr>
        <w:t>&lt;/p&gt;&lt;p&gt;&lt;img src="/static-img/gsyyp5w0IoHtw3vYPYvoFurJHW10XPMPSLF5wWE_HaAsdV1jY8PsA8LW1jG0tAYc.jpg"&gt;&lt;/p&gt;&lt;p&gt;</w:t>
      </w:r>
      <w:r>
        <w:rPr>
          <w:sz w:val="32"/>
          <w:szCs w:val="32"/>
        </w:rPr>
        <w:t>首先，我们来看看这背后的意义。这种类型的内容创作不仅能够帮助人们更好地了解彼此，还能促进社交和文化交流。例如，一位旅行爱好者可以录制自己探访不同国家的地方，而一位美食博主则可能会分享自己如何烹饪传统菜肴。这不仅能让观众感受到远方地方的风情，也能激发他们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也非常适合于教育和培训领域。一位专业教师可以录制一系列关于某个学科主题的小课时，而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则可能会制作一些技术技巧教程。这样，不仅能够为需要学习的人提供实用的资源，还能让这些知识随时随地可用。</w:t>
      </w:r>
      <w:r>
        <w:rPr>
          <w:sz w:val="32"/>
          <w:szCs w:val="32"/>
        </w:rPr>
        <w:t>&lt;/p&gt;&lt;p&gt;&lt;img src="/static-img/7nAnrw99QcbBDABxLOvKQurJHW10XPMPSLF5wWE_HaBFFtbBFXXz7bYoE5M9f3Sgv2gNAeeGjtpwoij2U6yMtGjvYOgvcIQF0gwv4IwJLezfi6JzOE7Us51U_fpZmEuIYC5tX7pS8EG2vq9y8rwZTw.png"&gt;&lt;/p&gt;&lt;p&gt;</w:t>
      </w:r>
      <w:r>
        <w:rPr>
          <w:sz w:val="32"/>
          <w:szCs w:val="32"/>
        </w:rPr>
        <w:t>再者，这种互动性很强的一体两面还体现在它对于商业活动的大力支持上。一家公司想要推广新产品，可以邀请几个消费者分别记录他们使用该产品的情况，形成一个真实多角度的心得分享。而在娱乐行业，一些节目组甚至会利用这一手法，让观众参与到节目的制作中来，让整个观看体验更加贴近和参与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是一种创新且有效的手段，无论是在日常生活中的社交交流还是在教育、商业等各个领域，都具有着不可忽视的地位与作用。通过这种方式，我们不仅能够丰富我们的信息获取途径，更重要的是，它带给我们更多可能性去发现、理解和欣赏不同的世界。</w:t>
      </w:r>
      <w:r>
        <w:rPr>
          <w:sz w:val="32"/>
          <w:szCs w:val="32"/>
        </w:rPr>
        <w:t>&lt;/p&gt;&lt;p&gt;&lt;img src="/static-img/C9We7hOkM8zXtmjmDleG_urJHW10XPMPSLF5wWE_HaBFFtbBFXXz7bYoE5M9f3Sgv2gNAeeGjtpwoij2U6yMtGjvYOgvcIQF0gwv4IwJLezfi6JzOE7Us51U_fpZmEuIYC5tX7pS8EG2vq9y8rwZTw.jpg"&gt;&lt;/p&gt;&lt;p&gt;&lt;a href = "/doc/404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镜头下的互动与故事</w:t>
      </w:r>
      <w:r>
        <w:rPr>
          <w:sz w:val="32"/>
          <w:szCs w:val="32"/>
        </w:rPr>
        <w:t>.doc" rel="alternate" download="404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镜头下的互动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