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男人换着躁我一我的不堪之举如何在无奈中保护自己的隐私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我遇到了一个让人难以忘怀的经历，一个关于隐私和尊严的小小考验。故事发生在我二十岁那年，那是一个充斥着无知与好奇心的人生阶段。我住在一间租来的小屋里，那是我们学校附近的一条繁华街上。</w:t>
      </w:r>
      <w:r>
        <w:rPr>
          <w:sz w:val="32"/>
          <w:szCs w:val="32"/>
        </w:rPr>
        <w:t>&lt;/p&gt;&lt;p&gt;&lt;img src="/static-img/Ls0deme9YscYu_abx8mra8ahM0Sg-2owkO5mk1tsB-GLQDhrN6XYROlvnxbFGaIv.jpg"&gt;&lt;/p&gt;&lt;p&gt;</w:t>
      </w:r>
      <w:r>
        <w:rPr>
          <w:sz w:val="32"/>
          <w:szCs w:val="32"/>
        </w:rPr>
        <w:t>事情开始于一次偶然的邂逅。那天，我因为工作而晚归，疲惫地躺在床上，准备好一整夜的休息。然而，在我的睡前，一连串不幸的事情如同恶作剧般突然降临。三个男人换着躁我一，这个让我深受打击的话语，就像是他们对我的轻蔑和不尊重一般，被反复地烙印在我的记忆中。</w:t>
      </w:r>
      <w:r>
        <w:rPr>
          <w:sz w:val="32"/>
          <w:szCs w:val="32"/>
        </w:rPr>
        <w:t>&lt;/p&gt;&lt;p&gt;</w:t>
      </w:r>
      <w:r>
        <w:rPr>
          <w:sz w:val="32"/>
          <w:szCs w:val="32"/>
        </w:rPr>
        <w:t>那晚，他们三个人轮流闯入我的房间，不仅没有任何理由，更没有任何解释，只是随意地指挥着我做一些荒唐的事情。在那种情况下，我什么都不能做，只能任由他们摆布。我感到自己的尊严被践踏，每一次痛苦都是对自己隐私权利的一次侵犯。</w:t>
      </w:r>
      <w:r>
        <w:rPr>
          <w:sz w:val="32"/>
          <w:szCs w:val="32"/>
        </w:rPr>
        <w:t>&lt;/p&gt;&lt;p&gt;&lt;img src="/static-img/_xOS8djL3GMHlKsqqLGj4cahM0Sg-2owkO5mk1tsB-HKg1NtrDarS88E8FCZGgy7sSDhcOveCM09CvzepQ7PQD-jBI3xL61VxFg8NZq6PnCV6iAitaPcumfWkLdTvyb1yR1XrAvpM_53yTmx687rSR09LOJi2eUq69pdsCwXzMZkapUmhNYeNnWzrrenTiQZ.jpg"&gt;&lt;/p&gt;&lt;p&gt;</w:t>
      </w:r>
      <w:r>
        <w:rPr>
          <w:sz w:val="32"/>
          <w:szCs w:val="32"/>
        </w:rPr>
        <w:t>后来，当这件事情曝光之后，整个社交网络都围绕着这个话题进行讨论。我意识到，如果不是有朋友及时介入，将会有更多这样的事件发生，而这些不仅仅是对个人的伤害，也可能引发更大的社会问题。</w:t>
      </w:r>
      <w:r>
        <w:rPr>
          <w:sz w:val="32"/>
          <w:szCs w:val="32"/>
        </w:rPr>
        <w:t>&lt;/p&gt;&lt;p&gt;</w:t>
      </w:r>
      <w:r>
        <w:rPr>
          <w:sz w:val="32"/>
          <w:szCs w:val="32"/>
        </w:rPr>
        <w:t>为了保护自己免受再次侵犯，我学会了如何设立更坚固的心理防线，并且学会了如何有效地向外界传达自己的边界。这段经历虽然艰难，但也让我成长为更加独立、更加勇敢的人。每当回想起那个时候，都提醒我：我们的隐私空间必须得到维护，我们的声音必须被听到，我们的尊严必须被重视。</w:t>
      </w:r>
      <w:r>
        <w:rPr>
          <w:sz w:val="32"/>
          <w:szCs w:val="32"/>
        </w:rPr>
        <w:t>&lt;/p&gt;&lt;p&gt;&lt;img src="/static-img/VhH4nygACwjNCctjeryARMahM0Sg-2owkO5mk1tsB-HKg1NtrDarS88E8FCZGgy7sSDhcOveCM09CvzepQ7PQD-jBI3xL61VxFg8NZq6PnCV6iAitaPcumfWkLdTvyb1yR1XrAvpM_53yTmx687rSR09LOJi2eUq69pdsCwXzMZkapUmhNYeNnWzrrenTiQZ.jpg"&gt;&lt;/p&gt;&lt;p&gt;</w:t>
      </w:r>
      <w:r>
        <w:rPr>
          <w:sz w:val="32"/>
          <w:szCs w:val="32"/>
        </w:rPr>
        <w:t>最后，这场风波教会了我一个重要课堂：面对困境要勇敢站出来，无论身处何种环境，都要坚持自己的原则，即使需要付出巨大的努力去维护它们。这也是为什么今天，当有人问起“三个男人换着躁我一”时，我能够微笑回答：“那只是过去的一个篇章，现在，我已经站在了一片属于自己的广阔天空之中。”</w:t>
      </w:r>
      <w:r>
        <w:rPr>
          <w:sz w:val="32"/>
          <w:szCs w:val="32"/>
        </w:rPr>
        <w:t>&lt;/p&gt;&lt;p&gt;&lt;a href = "/doc/404275-</w:t>
      </w:r>
      <w:r>
        <w:rPr>
          <w:sz w:val="32"/>
          <w:szCs w:val="32"/>
        </w:rPr>
        <w:t>三个男人换着躁我一我的不堪之举如何在无奈中保护自己的隐私空间</w:t>
      </w:r>
      <w:r>
        <w:rPr>
          <w:sz w:val="32"/>
          <w:szCs w:val="32"/>
        </w:rPr>
        <w:t>.doc" rel="alternate" download="404275-</w:t>
      </w:r>
      <w:r>
        <w:rPr>
          <w:sz w:val="32"/>
          <w:szCs w:val="32"/>
        </w:rPr>
        <w:t>三个男人换着躁我一我的不堪之举如何在无奈中保护自己的隐私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